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Тренажер устанавливать на горизонтальную поверх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виды упражнений, выполняемых на тренажере — присе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ТРЕБОВАНИЯ ПРИ  РАБОТЕ  НА ТРЕНАЖЕРЕ</w:t>
      </w:r>
    </w:p>
    <w:p>
      <w:pPr>
        <w:pStyle w:val="Normal"/>
        <w:jc w:val="both"/>
        <w:rPr/>
      </w:pPr>
      <w:r>
        <w:rPr>
          <w:sz w:val="20"/>
          <w:szCs w:val="20"/>
        </w:rPr>
        <w:t>- Длина нагрузочного каната должна соответствовать длине, при которой спортсмен способен встать в полный рост (регулировка производится цепью и карабин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жнение выполняется с обязательной подстраховкой опытным инструкт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ом выполнения упражнения является положение, при котором спортсмен сделал приседание, а нагрузочный канат максимально намотан (с помощью инструктора) на инерционный ва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предотвращения падения и травм необходимо пользоваться тормо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ыполнении упражнения необходимо точно знать, какое количество дисков-разновесов способен спортсмен "выжимать", и нагрузку увеличивать постепенно.</w:t>
      </w:r>
    </w:p>
    <w:p>
      <w:pPr>
        <w:pStyle w:val="Normal"/>
        <w:jc w:val="both"/>
        <w:rPr/>
      </w:pPr>
      <w:r>
        <w:rPr>
          <w:sz w:val="20"/>
          <w:szCs w:val="20"/>
        </w:rPr>
        <w:t>- Перед началом выполнения приседания обязательно убедитесь в исправности нагрузочного каната и в надежной установке стопорных втулок (для предотвращения падения дисков-разновесов).</w:t>
      </w:r>
    </w:p>
    <w:p>
      <w:pPr>
        <w:pStyle w:val="Normal"/>
        <w:jc w:val="both"/>
        <w:rPr/>
      </w:pPr>
      <w:r>
        <w:rPr>
          <w:sz w:val="20"/>
          <w:szCs w:val="20"/>
        </w:rPr>
        <w:t>- Упражнения выполнять обязательно в соответствующей спортивной обуви (ботинки лифтерские для приседаний, штангетки, кроссов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 ТРАНСПОРТИРОВКИ, эксплуатации  И  ХРА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енажер должен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каждой тренировки вытирать все поверхности сухой салфет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Е 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 О РЕКЛАМАЦИЯ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РОДАЖ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</w:t>
        <w:tab/>
        <w:tab/>
        <w:tab/>
        <w:t>Подпись продавца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_________  </w:t>
        <w:tab/>
        <w:tab/>
        <w:t>Подпись покупателя_______________</w:t>
      </w:r>
    </w:p>
    <w:p>
      <w:pPr>
        <w:pStyle w:val="Normal"/>
        <w:jc w:val="center"/>
        <w:rPr/>
      </w:pPr>
      <w:r>
        <w:rPr/>
        <w:t>ООО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нажер для ног (инерцио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ПС82.000.000.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8465" cy="334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208" t="3268" r="17964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"Тренажер для ног (инерционный)"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>Тренажер для ног (инерционный) - универсальный тренажер для развития мышц ног, подготовки спортсменов лыжных видов спорта (горные лыжи, прыжки с трамплина, сноубордистов и т.п.), пауэрлифтинга и остальных видов спорта, где есть динамичные, "пиковые" нагрузки на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ab/>
        <w:t>Габаритные размеры, не более:</w:t>
      </w:r>
    </w:p>
    <w:p>
      <w:pPr>
        <w:pStyle w:val="Normal"/>
        <w:jc w:val="both"/>
        <w:rPr/>
      </w:pPr>
      <w:r>
        <w:rPr/>
        <w:t>Длина, мм</w:t>
        <w:tab/>
        <w:tab/>
        <w:tab/>
        <w:tab/>
        <w:tab/>
        <w:tab/>
        <w:tab/>
        <w:t xml:space="preserve">1500 </w:t>
      </w:r>
    </w:p>
    <w:p>
      <w:pPr>
        <w:pStyle w:val="Normal"/>
        <w:jc w:val="both"/>
        <w:rPr/>
      </w:pPr>
      <w:r>
        <w:rPr/>
        <w:t>Ширина, мм</w:t>
        <w:tab/>
        <w:tab/>
        <w:tab/>
        <w:tab/>
        <w:tab/>
        <w:tab/>
        <w:tab/>
        <w:t xml:space="preserve">1500 </w:t>
      </w:r>
    </w:p>
    <w:p>
      <w:pPr>
        <w:pStyle w:val="Normal"/>
        <w:jc w:val="both"/>
        <w:rPr/>
      </w:pPr>
      <w:r>
        <w:rPr/>
        <w:t>Высота, мм</w:t>
        <w:tab/>
        <w:tab/>
        <w:tab/>
        <w:tab/>
        <w:tab/>
        <w:tab/>
        <w:tab/>
        <w:t>1600</w:t>
      </w:r>
    </w:p>
    <w:p>
      <w:pPr>
        <w:pStyle w:val="Normal"/>
        <w:jc w:val="both"/>
        <w:rPr/>
      </w:pPr>
      <w:r>
        <w:rPr/>
        <w:t>Высота платформы, мм</w:t>
        <w:tab/>
        <w:tab/>
        <w:tab/>
        <w:tab/>
        <w:tab/>
        <w:t xml:space="preserve">610 </w:t>
      </w:r>
    </w:p>
    <w:p>
      <w:pPr>
        <w:pStyle w:val="Normal"/>
        <w:jc w:val="both"/>
        <w:rPr/>
      </w:pPr>
      <w:r>
        <w:rPr/>
        <w:t>Вес (с учетом дисков-разновесов) не более, кг</w:t>
        <w:tab/>
        <w:tab/>
        <w:t xml:space="preserve">3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>Тренажер представляет собой сборную конструкцию, состоящую из основания, инерционного вала, комплекта ремней, нагрузочного 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20" w:h="11906"/>
          <w:pgMar w:left="62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ал в сборе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латформ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ь</w:t>
        <w:tab/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инт</w:t>
        <w:tab/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Тормоз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Боковин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Боковин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еремычк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еремычк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еремычк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зел поворотный</w:t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Диск</w:t>
        <w:tab/>
        <w:tab/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Лист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Гайка</w:t>
        <w:tab/>
        <w:tab/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Втулка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Лист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Шпилька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Шар</w:t>
        <w:tab/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Фиксатор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Болт M12x25</w:t>
        <w:tab/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Болт M12x60</w:t>
        <w:tab/>
        <w:t>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Винт A.M6x20</w:t>
        <w:tab/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Гайка M10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Гайка M12</w:t>
        <w:tab/>
        <w:tab/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Шайба A.10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Шайба A.12</w:t>
        <w:tab/>
        <w:tab/>
        <w:t>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Заглушка 40х40 </w:t>
        <w:tab/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Заглушка 60х40</w:t>
        <w:tab/>
        <w:t>8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29. </w:t>
      </w:r>
      <w:r>
        <w:rPr>
          <w:sz w:val="20"/>
          <w:szCs w:val="20"/>
        </w:rPr>
        <w:t>Трос Ø10</w:t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Пояс </w:t>
        <w:tab/>
        <w:tab/>
        <w:t>1</w:t>
      </w:r>
    </w:p>
    <w:p>
      <w:pPr>
        <w:sectPr>
          <w:type w:val="continuous"/>
          <w:pgSz w:orient="landscape" w:w="8420" w:h="11906"/>
          <w:pgMar w:left="624" w:right="567" w:gutter="0" w:header="720" w:top="776" w:footer="720" w:bottom="776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>Комплектация тренажера дисками-разновесами производится за отдельную плату при оформлении заявки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3000" cy="3989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унок 1 - Комплектация</w:t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ПС82</w:t>
      </w:r>
    </w:p>
    <w:p>
      <w:pPr>
        <w:pStyle w:val="Normal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</w:t>
      </w:r>
      <w:r>
        <w:rPr/>
        <w:t>риемку произвел _______________ Дата выпуска 15.08.2018г.</w:t>
        <w:tab/>
        <w:tab/>
        <w:tab/>
        <w:t xml:space="preserve">               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_______________ Дата выпуска </w:t>
      </w:r>
    </w:p>
    <w:sectPr>
      <w:type w:val="continuous"/>
      <w:pgSz w:orient="landscape" w:w="8420" w:h="11906"/>
      <w:pgMar w:left="62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/>
      <w:sz w:val="20"/>
      <w:szCs w:val="20"/>
      <w:lang w:val="en-US"/>
    </w:rPr>
  </w:style>
  <w:style w:type="character" w:styleId="WW8Num3z0">
    <w:name w:val="WW8Num3z0"/>
    <w:qFormat/>
    <w:rPr>
      <w:spacing w:val="-1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aps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pacing w:val="-1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2:00Z</dcterms:created>
  <dc:creator>Menshikov</dc:creator>
  <dc:description/>
  <cp:keywords/>
  <dc:language>en-US</dc:language>
  <cp:lastModifiedBy>user</cp:lastModifiedBy>
  <cp:lastPrinted>2018-08-16T10:47:00Z</cp:lastPrinted>
  <dcterms:modified xsi:type="dcterms:W3CDTF">2020-08-26T11:03:00Z</dcterms:modified>
  <cp:revision>2</cp:revision>
  <dc:subject/>
  <dc:title>СВЕДЕНИЯ </dc:title>
</cp:coreProperties>
</file>