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дготовить ровную горизонтальную поверхность под установку го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обурить  6 ямы диаметром  350 мм на глубину 900 мм.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Установить стойки горки в соответствующие ямы, залить бетоном на глубину 700 мм, дать затвердеть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Подпись покупателя     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ООО СП-2</w:t>
      </w:r>
      <w:r>
        <w:rPr>
          <w:sz w:val="28"/>
          <w:szCs w:val="28"/>
        </w:rPr>
        <w:t xml:space="preserve"> «Пумори – С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00.2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9880" cy="3589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горки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ка предназначена для активного отдыха детей. Устанавливае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                 </w:t>
      </w:r>
      <w:r>
        <w:rPr>
          <w:sz w:val="22"/>
          <w:szCs w:val="22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Высота               </w:t>
        <w:tab/>
        <w:t xml:space="preserve">  </w:t>
        <w:tab/>
        <w:tab/>
        <w:tab/>
        <w:tab/>
        <w:t>- 260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лина</w:t>
        <w:tab/>
        <w:tab/>
        <w:tab/>
        <w:t xml:space="preserve">      </w:t>
        <w:tab/>
        <w:tab/>
        <w:tab/>
        <w:t>- 25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>Ширина</w:t>
        <w:tab/>
        <w:tab/>
        <w:tab/>
        <w:tab/>
        <w:tab/>
        <w:tab/>
        <w:t xml:space="preserve">- 85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ес, не  более, кг                                                  -  11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ка представляет собой сварную конструкцию из труб. Опорные элементы выполнены из трубы 48х3,5мм, скат представляет собой  листа 3 мм, приваренный к двум направляющим.  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йка с лесенкой</w:t>
        <w:tab/>
        <w:tab/>
        <w:tab/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т </w:t>
        <w:tab/>
        <w:tab/>
        <w:tab/>
        <w:tab/>
        <w:tab/>
        <w:t>- 1 шт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</w:p>
    <w:p>
      <w:pPr>
        <w:pStyle w:val="Normal"/>
        <w:keepNext w:val="true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3159125" cy="308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3" t="-6" r="54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970280</wp:posOffset>
                </wp:positionV>
                <wp:extent cx="985520" cy="332105"/>
                <wp:effectExtent l="1905" t="508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6.4pt" to="86.3pt,102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98120</wp:posOffset>
                </wp:positionV>
                <wp:extent cx="1389380" cy="581660"/>
                <wp:effectExtent l="38100" t="4445" r="190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24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5.6pt" to="293.9pt,61.3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ab/>
        <w:tab/>
        <w:tab/>
        <w:tab/>
        <w:tab/>
        <w:tab/>
        <w:t xml:space="preserve">       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ис.1. Лиа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700.24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:</w:t>
      </w:r>
    </w:p>
    <w:p>
      <w:pPr>
        <w:pStyle w:val="Normal"/>
        <w:jc w:val="both"/>
        <w:rPr/>
      </w:pPr>
      <w:r>
        <w:rPr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емку произвел     ___________  Дата выпуска  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емку произвел     ___________  Дата выпуска _________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9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9:00Z</dcterms:created>
  <dc:creator>Menshikov</dc:creator>
  <dc:description/>
  <cp:keywords/>
  <dc:language>en-US</dc:language>
  <cp:lastModifiedBy>user</cp:lastModifiedBy>
  <cp:lastPrinted>2006-12-14T15:03:00Z</cp:lastPrinted>
  <dcterms:modified xsi:type="dcterms:W3CDTF">2020-08-26T10:54:00Z</dcterms:modified>
  <cp:revision>16</cp:revision>
  <dc:subject/>
  <dc:title>ВНИМАНИЕ</dc:title>
</cp:coreProperties>
</file>