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нструкция по эксплуа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Тренажер устанавливать на горизонтальную поверх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aps/>
          <w:lang w:val="ru-RU" w:eastAsia="zh-CN" w:bidi="ar-SA"/>
        </w:rPr>
        <w:tab/>
        <w:t>Порядок сборки: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зел сидения(3) штоком заводится в раму(1), вылет регулируется при помощи фиксатора(8). Сиденье (4) регулируется по высоте с помощью серьги (10) и жимка (9). Подушки (5,6) и рукоятки (7) вставляются симметрично в соответствующие отверстия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18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1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РАВИЛА  ТРАНСПОРТИРОВКИ, </w:t>
      </w:r>
      <w:r>
        <w:rPr>
          <w:rFonts w:cs="Times New Roman" w:ascii="Times New Roman" w:hAnsi="Times New Roman"/>
          <w:i w:val="false"/>
          <w:iCs w:val="false"/>
          <w:caps/>
          <w:color w:val="000000"/>
          <w:sz w:val="28"/>
          <w:szCs w:val="28"/>
        </w:rPr>
        <w:t>эксплуатаци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И  ХРАНЕНИЯ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851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Стол для армрестлинга должен храниться в сухом отапливаемом помещении.  Изделие должно транспортироваться с соблюдением правил для конкретного вида транспорта. </w:t>
      </w:r>
    </w:p>
    <w:p>
      <w:pPr>
        <w:pStyle w:val="Normal"/>
        <w:tabs>
          <w:tab w:val="clear" w:pos="708"/>
          <w:tab w:val="left" w:pos="540" w:leader="none"/>
        </w:tabs>
        <w:ind w:left="540" w:right="0" w:firstLine="736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  <w:t>Гарантийные обязательства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ab/>
        <w:t>Изготовитель гарантирует соответствие тренажера для армрестлинга требованиям технических требований при соблюдении потребителем условий эксплуатации и х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ab/>
        <w:t xml:space="preserve">Гарантийный срок эксплуатации – 12 месяцев со дня получения тренажера потребителем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арантийный срок узлов с применением винилискожы и поролона – 6 месяцев. Гарантийный ремонт производится только при наличии паспорта.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  <w:t>Сведения о рекламациях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ab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</w:r>
    </w:p>
    <w:p>
      <w:pPr>
        <w:pStyle w:val="Normal"/>
        <w:ind w:left="-570" w:right="-5" w:firstLine="285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</w:p>
    <w:p>
      <w:pPr>
        <w:pStyle w:val="Normal"/>
        <w:ind w:left="-570" w:right="-5" w:firstLine="285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Дата _________                          Подпись продавца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</w:r>
    </w:p>
    <w:p>
      <w:pPr>
        <w:pStyle w:val="Normal"/>
        <w:ind w:left="-570" w:right="-5" w:firstLine="285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</w:p>
    <w:p>
      <w:pPr>
        <w:pStyle w:val="Normal"/>
        <w:ind w:left="-570" w:right="-5" w:firstLine="285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-570" w:right="-5" w:firstLine="285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Дата _________                          Подпись покупателя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ООО  «УЗИС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Спортивное оборудование «ПУМОРИ-СПО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</w:rPr>
        <w:t>Стол для армрестлинга неразборный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(для инвалидов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аспорт – опис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С 63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000.000ПС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77645</wp:posOffset>
            </wp:positionH>
            <wp:positionV relativeFrom="paragraph">
              <wp:posOffset>182880</wp:posOffset>
            </wp:positionV>
            <wp:extent cx="3344545" cy="3177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ссия, 620085, г. Екатеринбург, ул. Монтёрская, 3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ел.: (343) 287-93-70; 287-93-80</w:t>
      </w:r>
    </w:p>
    <w:p>
      <w:pPr>
        <w:pStyle w:val="Normal"/>
        <w:ind w:left="720" w:righ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psp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@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pumori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val="en-US"/>
          </w:rPr>
          <w:t>pumorisport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aps/>
          <w:sz w:val="28"/>
          <w:szCs w:val="28"/>
        </w:rPr>
        <w:t>Техническое описание</w:t>
      </w:r>
    </w:p>
    <w:p>
      <w:pPr>
        <w:pStyle w:val="Normal"/>
        <w:ind w:left="0" w:right="-456" w:hanging="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Техническое описание предназначено для ознакомления с  конструкцией стола для армрестлинга и содержит данные и сведения об устройстве изделия, необходимые для обеспечения его правильной эксплуатации.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НАЗНАЧЕНИЕ</w:t>
      </w:r>
    </w:p>
    <w:p>
      <w:pPr>
        <w:pStyle w:val="Normal"/>
        <w:ind w:left="0" w:right="0" w:firstLine="28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Стол для армрестлинга для инвалидов предназначен для проведения тренировок и соревнований по армрестлингу среди инвалидов. Рекомендуется для использования в спортивных залах и клубах, федерации по армрестлингу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ind w:left="285" w:right="-456" w:firstLine="570"/>
        <w:jc w:val="both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  <w:t>Габаритные размеры, не более:</w:t>
      </w:r>
    </w:p>
    <w:p>
      <w:pPr>
        <w:pStyle w:val="Normal"/>
        <w:ind w:left="1444" w:right="0" w:hanging="877"/>
        <w:jc w:val="both"/>
        <w:rPr/>
      </w:pPr>
      <w:r>
        <w:rPr>
          <w:rStyle w:val="2"/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Длина………………..1300 мм</w:t>
      </w:r>
    </w:p>
    <w:p>
      <w:pPr>
        <w:pStyle w:val="Normal"/>
        <w:ind w:left="1444" w:right="0" w:hanging="877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ab/>
        <w:t>Ширина……………....900 мм</w:t>
      </w:r>
    </w:p>
    <w:p>
      <w:pPr>
        <w:pStyle w:val="Normal"/>
        <w:ind w:left="1444" w:right="0" w:hanging="877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ab/>
        <w:t>Высота………………1000 мм</w:t>
      </w:r>
    </w:p>
    <w:p>
      <w:pPr>
        <w:pStyle w:val="Normal"/>
        <w:ind w:left="1444" w:right="0" w:hanging="877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ab/>
        <w:t>Вес……………………...55 кг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ind w:left="285" w:right="-456" w:firstLine="570"/>
        <w:jc w:val="both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  <w:t>Технические дан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ab/>
        <w:t xml:space="preserve">Тренажер представляет собой сборно-сварную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нструкцию, состоящую из</w:t>
      </w:r>
      <w:r>
        <w:rPr>
          <w:rStyle w:val="2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рамы со столешницей и регулируемых сидений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. несущие конструкции выполнены из труб 60х40мм и 40х40мм. Столешица изготавливается из фанеры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ля  подушек стола, обшивки столешницы используется поролон ППУВВ толщиной 20мм, для бортиков столешницы используется резина ТМКЩ. Обтяжка столешницы и сидений из винилискожы красного и синего ц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се металлические части покрываются полимерно - порошковым покрытием.</w:t>
        <w:tab/>
      </w:r>
    </w:p>
    <w:p>
      <w:pPr>
        <w:pStyle w:val="Normal"/>
        <w:ind w:left="708" w:right="0" w:hanging="0"/>
        <w:rPr>
          <w:rFonts w:ascii="Times New Roman" w:hAnsi="Times New Roman" w:cs="Times New Roman"/>
          <w:bCs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aps/>
          <w:sz w:val="28"/>
          <w:szCs w:val="28"/>
        </w:rPr>
        <w:t>Комплектност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Рама</w:t>
        <w:tab/>
        <w:tab/>
        <w:tab/>
        <w:tab/>
        <w:t>1 ш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 Столешница</w:t>
        <w:tab/>
        <w:tab/>
        <w:tab/>
        <w:t>1 ш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Узел сидения</w:t>
        <w:tab/>
        <w:tab/>
        <w:tab/>
        <w:t>2 ш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Сидение</w:t>
        <w:tab/>
        <w:tab/>
        <w:tab/>
        <w:tab/>
        <w:t>2 ш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. Подушка</w:t>
        <w:tab/>
        <w:tab/>
        <w:tab/>
        <w:tab/>
        <w:t>2 ш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6. Подушка </w:t>
        <w:tab/>
        <w:tab/>
        <w:tab/>
        <w:t>2 ш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7. Рукоятка</w:t>
        <w:tab/>
        <w:tab/>
        <w:tab/>
        <w:tab/>
        <w:t>2 шт.</w:t>
        <w:tab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8. Фиксатор</w:t>
        <w:tab/>
        <w:tab/>
        <w:tab/>
        <w:t>2 ш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9. Жимок</w:t>
        <w:tab/>
        <w:tab/>
        <w:tab/>
        <w:tab/>
        <w:t>2 ш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0. Скоба</w:t>
        <w:tab/>
        <w:tab/>
        <w:tab/>
        <w:tab/>
        <w:t>2 ш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-74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зготовитель оставляет за собой право на изменения конструкции, не ухудшающие эксплуатационные характеристики  изделия.</w:t>
      </w:r>
    </w:p>
    <w:p>
      <w:pPr>
        <w:pStyle w:val="Normal"/>
        <w:ind w:left="570" w:right="399" w:firstLine="28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570" w:right="399" w:firstLine="28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570" w:right="399" w:firstLine="28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570" w:right="399" w:firstLine="28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570" w:right="399" w:firstLine="28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570" w:right="399" w:firstLine="28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570" w:right="399" w:firstLine="28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570" w:right="399" w:firstLine="28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ВИДЕТЕЛЬСТВО О ПРИЕМКЕ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д изделия: ПС63.4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spacing w:lineRule="auto" w:line="360"/>
        <w:ind w:left="142" w:right="-1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42" w:right="-1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емку произвел ________________ Дата выпуска ____________</w:t>
      </w:r>
    </w:p>
    <w:p>
      <w:pPr>
        <w:pStyle w:val="Normal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vertAlign w:val="superscript"/>
        </w:rPr>
        <w:t>(подпись )</w:t>
      </w:r>
    </w:p>
    <w:p>
      <w:pPr>
        <w:pStyle w:val="Normal"/>
        <w:spacing w:lineRule="auto" w:line="360"/>
        <w:ind w:left="1985" w:right="-1" w:hanging="1985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985" w:right="-1" w:hanging="1985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емку произвел ________________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ата выпуска ____________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vertAlign w:val="superscript"/>
        </w:rPr>
        <w:t xml:space="preserve">                                                     </w:t>
        <w:tab/>
        <w:tab/>
        <w:t>(подпись кладовщика)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50:00Z</dcterms:created>
  <dc:creator>Menshikov</dc:creator>
  <dc:description/>
  <dc:language>en-US</dc:language>
  <cp:lastModifiedBy/>
  <cp:lastPrinted>2023-07-17T16:07:00Z</cp:lastPrinted>
  <dcterms:modified xsi:type="dcterms:W3CDTF">2023-07-17T11:07:35Z</dcterms:modified>
  <cp:revision>4</cp:revision>
  <dc:subject/>
  <dc:title>СВЕДЕНИЯ </dc:title>
</cp:coreProperties>
</file>