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0"/>
        <w:ind w:left="709" w:righ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 ХРАНЕНИЯ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, транспортировки и эксплуатации</w:t>
      </w:r>
    </w:p>
    <w:p>
      <w:pPr>
        <w:pStyle w:val="Normal"/>
        <w:shd w:fill="FFFFFF" w:val="clear"/>
        <w:spacing w:lineRule="exact" w:line="220"/>
        <w:ind w:left="709" w:right="142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е может транспортироваться с соблюдением правил для конкретного вида транспорта. </w:t>
      </w:r>
    </w:p>
    <w:p>
      <w:pPr>
        <w:pStyle w:val="Normal"/>
        <w:shd w:fill="FFFFFF" w:val="clear"/>
        <w:ind w:left="0" w:right="142"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– 12 месяцев со дня получения тренажера потребителем. Гарантийный ремонт производится только при наличии паспорта.</w:t>
      </w:r>
    </w:p>
    <w:p>
      <w:pPr>
        <w:pStyle w:val="Normal"/>
        <w:ind w:left="540" w:right="142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540" w:right="142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ведения о рекламациях</w:t>
      </w:r>
    </w:p>
    <w:p>
      <w:pPr>
        <w:pStyle w:val="Normal"/>
        <w:ind w:left="540" w:right="142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-570" w:right="-5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ата _________       Выдал ____________________________</w:t>
      </w:r>
    </w:p>
    <w:p>
      <w:pPr>
        <w:pStyle w:val="Normal"/>
        <w:ind w:left="-570" w:right="-5" w:firstLine="285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-570" w:right="-5" w:firstLine="2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-570" w:right="-5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-570" w:right="-5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ата _________       Подпись покупателя  ________________</w:t>
      </w:r>
    </w:p>
    <w:p>
      <w:pPr>
        <w:pStyle w:val="Normal"/>
        <w:ind w:left="-570" w:right="142" w:firstLine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ОО «УЗИС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ивное оборудование «ПУМОРИ-СПОР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Ворота футбо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– опис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.000.000 П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5960" cy="515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2" r="-1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6" w:right="-9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я, 620085, г. Екатеринбург, ул. Монтёрская, 3</w:t>
      </w:r>
    </w:p>
    <w:p>
      <w:pPr>
        <w:pStyle w:val="Normal"/>
        <w:ind w:left="-856" w:right="-9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umor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mori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СЕКОЕ ОПИС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та футбольные предназначены для игры в футбол на открытой площадке.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ехнические данные</w:t>
      </w:r>
    </w:p>
    <w:p>
      <w:pPr>
        <w:pStyle w:val="Normal"/>
        <w:ind w:left="0" w:right="-4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 ворот изготовлен из стальной трубы  диаметром 89 мм. Боковины и задняя часть из круглой трубы диаметром 76мм. Используется полимерно-порошковое покрытие. Стандартный цвет – белый. Изготавливаются в соответствии с ГОСТ 55664, тип 4.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абаритные размер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Ширина ворот, мм    </w:t>
        <w:tab/>
        <w:tab/>
        <w:t xml:space="preserve">           </w:t>
        <w:tab/>
        <w:t>- 7320 ±10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сота ворот, мм            </w:t>
        <w:tab/>
        <w:t xml:space="preserve">  </w:t>
        <w:tab/>
        <w:tab/>
        <w:t>- 2440 ±10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убина по низу ворот, мм</w:t>
        <w:tab/>
        <w:tab/>
        <w:t>- 1500 ± 5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убина по верху ворот, мм</w:t>
        <w:tab/>
        <w:tab/>
        <w:t>- 800 ± 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ес</w:t>
        <w:tab/>
        <w:tab/>
        <w:tab/>
        <w:tab/>
        <w:tab/>
        <w:tab/>
        <w:t>- 180 кг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омплект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яя перекладина (</w:t>
      </w:r>
      <w:r>
        <w:rPr>
          <w:rFonts w:eastAsia="Symbol" w:cs="Times New Roman" w:ascii="Times New Roman" w:hAnsi="Times New Roman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 xml:space="preserve">89 мм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5000мм)    </w:t>
        <w:tab/>
        <w:t xml:space="preserve">  </w:t>
        <w:tab/>
        <w:t xml:space="preserve"> 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боковина ворот (1450х1375х2530 мм)</w:t>
        <w:tab/>
        <w:tab/>
        <w:t xml:space="preserve"> 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яя перекладина</w:t>
        <w:tab/>
        <w:t>(</w:t>
      </w:r>
      <w:r>
        <w:rPr>
          <w:rFonts w:eastAsia="Symbol" w:cs="Times New Roman" w:ascii="Times New Roman" w:hAnsi="Times New Roman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 xml:space="preserve">89 мм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5000мм)</w:t>
        <w:tab/>
        <w:t xml:space="preserve"> 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я боковина ворот (1450х1375х2530 мм)</w:t>
        <w:tab/>
        <w:tab/>
        <w:t xml:space="preserve"> 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т М8х20</w:t>
        <w:tab/>
        <w:tab/>
        <w:tab/>
        <w:tab/>
        <w:tab/>
        <w:tab/>
        <w:t xml:space="preserve"> - 8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шек</w:t>
        <w:tab/>
        <w:tab/>
        <w:tab/>
        <w:tab/>
        <w:tab/>
        <w:tab/>
        <w:tab/>
        <w:t xml:space="preserve"> - 3 шт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ация ворот сеткой производится по отдельному заказу за отдельную плату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готовитель оставляет за собой право на изменение конструкции, не ухудшающие эксплуатационные характеристики издели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334385" cy="287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" t="-128" r="-12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right="399"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70" w:right="399"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РИЕМКЕ</w:t>
      </w:r>
    </w:p>
    <w:p>
      <w:pPr>
        <w:pStyle w:val="Normal"/>
        <w:ind w:left="573" w:righ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3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д изделия: В4</w:t>
      </w:r>
    </w:p>
    <w:p>
      <w:pPr>
        <w:pStyle w:val="Normal"/>
        <w:ind w:left="0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ind w:left="0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иемку произвел ________________ Дата выпуска ________</w:t>
      </w:r>
    </w:p>
    <w:p>
      <w:pPr>
        <w:pStyle w:val="Normal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подпись )</w:t>
      </w:r>
    </w:p>
    <w:p>
      <w:pPr>
        <w:pStyle w:val="Normal"/>
        <w:widowControl/>
        <w:suppressAutoHyphens w:val="false"/>
        <w:bidi w:val="0"/>
        <w:spacing w:lineRule="auto" w:line="360"/>
        <w:ind w:left="737" w:right="0" w:hanging="19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иемку произвел _______________ Дата выпуска _________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                                                  </w:t>
      </w:r>
    </w:p>
    <w:p>
      <w:pPr>
        <w:pStyle w:val="Normal"/>
        <w:spacing w:lineRule="auto" w:line="360"/>
        <w:ind w:left="1985" w:right="-1" w:hanging="1985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ab/>
        <w:tab/>
        <w:tab/>
        <w:t xml:space="preserve"> (подпись кладовщика П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рядок сборки</w:t>
      </w:r>
    </w:p>
    <w:p>
      <w:pPr>
        <w:pStyle w:val="Normal"/>
        <w:ind w:left="0" w:right="-4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4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таж ворот производится по месту. </w:t>
      </w:r>
    </w:p>
    <w:p>
      <w:pPr>
        <w:pStyle w:val="Normal"/>
        <w:ind w:left="0" w:right="-4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 между собой правую (4) и левую (2) боковины ворот с верхней (1) и нижней (3) перекладинами,  при помощи винтов М8х20 мм.  Закрепить боковины (2,4) к земле на колья через соответствующие отверстия в скобах (выполняется покупателем). Проверить крепление составных частей ворот между собой. Убедиться, что ворота закреплены надежно, без возможности опрокидывания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авила эксплуатации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ind w:left="0" w:right="-4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уйте ворота по назначению!</w:t>
      </w:r>
    </w:p>
    <w:p>
      <w:pPr>
        <w:pStyle w:val="Normal"/>
        <w:ind w:left="0" w:right="-4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ерхность площадки под воротами должна быть выровненной.</w:t>
      </w:r>
    </w:p>
    <w:p>
      <w:pPr>
        <w:pStyle w:val="Normal"/>
        <w:ind w:left="0" w:right="-4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ЯЗАТЕЛЬНО! крепить нижнюю перекладину (3) к земле для исключения опрокидывания ворот!</w:t>
      </w:r>
    </w:p>
    <w:p>
      <w:pPr>
        <w:pStyle w:val="Normal"/>
        <w:tabs>
          <w:tab w:val="clear" w:pos="708"/>
          <w:tab w:val="left" w:pos="851" w:leader="none"/>
        </w:tabs>
        <w:ind w:left="709" w:right="0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0" w:gutter="0" w:header="850" w:top="929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36:00Z</dcterms:created>
  <dc:creator>Menshikov</dc:creator>
  <dc:description/>
  <dc:language>en-US</dc:language>
  <cp:lastModifiedBy/>
  <cp:lastPrinted>2022-12-28T09:04:00Z</cp:lastPrinted>
  <dcterms:modified xsi:type="dcterms:W3CDTF">2022-12-28T04:05:20Z</dcterms:modified>
  <cp:revision>3</cp:revision>
  <dc:subject/>
  <dc:title>СВЕДЕНИЯ </dc:title>
</cp:coreProperties>
</file>