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монтаж  РУКОХОДА</w:t>
      </w:r>
    </w:p>
    <w:p>
      <w:pPr>
        <w:pStyle w:val="Normal"/>
        <w:numPr>
          <w:ilvl w:val="0"/>
          <w:numId w:val="1"/>
        </w:numPr>
        <w:spacing w:lineRule="atLeast" w:line="240"/>
        <w:ind w:left="283" w:hanging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дготовить ровную горизонтальную поверхность под установку рукох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бурить  4 ямы  диаметром  350 мм на глубину 1000 мм согласно ранее приведенной схемы. Размеры между ямами выдержать согласно вышеприведенной схеме.  Дно каждой ямы засыпать щебнем слоем  200 м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становить стойки рукохода в соответствующие ямы, залить бетоном на глубину 700 мм до отметки 0,000 «уровень площадки», дать затвердеть. </w:t>
      </w:r>
    </w:p>
    <w:p>
      <w:pPr>
        <w:pStyle w:val="Normal"/>
        <w:spacing w:lineRule="atLeast" w:line="240"/>
        <w:ind w:left="-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авила хранения, ЭКСПЛУАТАЦИИ 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 транспортировки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57" w:firstLine="684"/>
        <w:jc w:val="both"/>
        <w:rPr>
          <w:sz w:val="20"/>
          <w:szCs w:val="20"/>
        </w:rPr>
      </w:pPr>
      <w:r>
        <w:rPr>
          <w:sz w:val="20"/>
          <w:szCs w:val="20"/>
        </w:rPr>
        <w:t>Изделие должно транспортироваться с соблюдением правил для конкретного вида транспорта.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/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/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57"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арантийные обязательства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57" w:firstLine="6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гарантирует соответствие рукохода требованиям  технических условий  при  соблюдении потребительских условий эксплуатации и хран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57" w:firstLine="6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– 12 месяцев со дня получения рукохода потребителем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 о рекламациях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57" w:firstLine="684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/>
      </w:pPr>
      <w:r>
        <w:rPr>
          <w:sz w:val="22"/>
          <w:szCs w:val="22"/>
        </w:rPr>
        <w:tab/>
        <w:tab/>
        <w:t>Дата _________        Выдал  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ХОД «ВОЛ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0.635.000.000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9960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720" w:hanging="0"/>
        <w:jc w:val="center"/>
        <w:rPr/>
      </w:pPr>
      <w:r>
        <w:rPr/>
        <w:t>Тел.: (343) -287-93-70, 287-93-80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center"/>
        <w:rPr/>
      </w:pPr>
      <w:hyperlink r:id="rId3">
        <w:r>
          <w:rPr>
            <w:rStyle w:val="InternetLink"/>
          </w:rPr>
          <w:t>www.pumorisport.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ЗНАЧЕНИЕ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укоход используется для развития умения прохождения полосы препятствий, выполнения упражнений на турнике. Устанавливается на открытых площад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БАРИТНЫЕ РАЗМЕР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на, не более, мм …………………… 3000 мм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та, не более, мм ………………….. 3200 мм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ина, не более, мм ..………………... 1200 мм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, не более, кг ……………………..….  130 кг</w:t>
      </w:r>
    </w:p>
    <w:p>
      <w:pPr>
        <w:pStyle w:val="Normal"/>
        <w:ind w:left="2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ЗДЕЛИЯ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sz w:val="22"/>
          <w:szCs w:val="22"/>
        </w:rPr>
        <w:t xml:space="preserve">Рукоход с турником представляет собой сборную конструкцию, состоящую из 2 стоек ф76х3,5мм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=3200мм (1) и рукохода (2). Рукоход крепится к стойкам через соответствующие отверстия и крепится гайками М16 (3).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09345</wp:posOffset>
                </wp:positionV>
                <wp:extent cx="4565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4.95pt;mso-wrap-distance-left:9.05pt;mso-wrap-distance-right:9.05pt;mso-wrap-distance-top:0pt;mso-wrap-distance-bottom:0pt;margin-top:87.35pt;mso-position-vertical-relative:text;margin-left:42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КОМПЛЕКТАЦИЯ: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йка </w:t>
        <w:tab/>
        <w:tab/>
        <w:tab/>
        <w:t>- 2 шт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Рукоход</w:t>
        <w:tab/>
        <w:tab/>
        <w:tab/>
        <w:t>- 1 шт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айка М16</w:t>
        <w:tab/>
        <w:tab/>
        <w:tab/>
        <w:t>- 4 шт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ind w:left="570" w:right="397" w:firstLine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д изделия: 700.635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  Дата выпуска 21.09.2018г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 xml:space="preserve">                                       </w:t>
      </w:r>
      <w:r>
        <w:rPr>
          <w:i/>
          <w:sz w:val="20"/>
          <w:szCs w:val="20"/>
        </w:rPr>
        <w:t>(роспись)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   Дата выпуска _________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роспись кладовщика ПС)  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sectPr>
      <w:type w:val="nextPage"/>
      <w:pgSz w:orient="landscape" w:w="8419" w:h="11906"/>
      <w:pgMar w:left="794" w:right="851" w:gutter="0" w:header="0" w:top="56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5:00Z</dcterms:created>
  <dc:creator>Emeljanova</dc:creator>
  <dc:description/>
  <cp:keywords/>
  <dc:language>en-US</dc:language>
  <cp:lastModifiedBy>user</cp:lastModifiedBy>
  <cp:lastPrinted>2018-09-24T15:42:00Z</cp:lastPrinted>
  <dcterms:modified xsi:type="dcterms:W3CDTF">2020-08-27T05:53:00Z</dcterms:modified>
  <cp:revision>4</cp:revision>
  <dc:subject/>
  <dc:title>ООО СП-2 «Пумори – СИЗ»</dc:title>
</cp:coreProperties>
</file>