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бурить 11 ям диаметром  350 мм на глубину 700 мм, согласно схеме монтажа.  Дно каждой ямы засыпать щебнем слоем  200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Установить стойки комплекса в яму, залить бетоном на глубину 500 мм, дать затвердеть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делие 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ab/>
        <w:tab/>
        <w:t>Дата  _________      Выдал  _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личный комплек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0.527.000.000П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507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caps/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личный комплекс предназначен для активного отдыха детей. Устанавливае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spacing w:lineRule="auto" w:line="360"/>
        <w:ind w:right="-454" w:hanging="0"/>
        <w:jc w:val="both"/>
        <w:rPr/>
      </w:pPr>
      <w:r>
        <w:rPr>
          <w:caps/>
          <w:sz w:val="28"/>
          <w:szCs w:val="28"/>
        </w:rPr>
        <w:t xml:space="preserve">       </w:t>
      </w:r>
      <w:r>
        <w:rPr>
          <w:sz w:val="28"/>
          <w:szCs w:val="28"/>
        </w:rPr>
        <w:t>Габаритные размеры:</w:t>
      </w:r>
    </w:p>
    <w:p>
      <w:pPr>
        <w:pStyle w:val="Normal"/>
        <w:ind w:right="-454" w:hanging="0"/>
        <w:jc w:val="both"/>
        <w:rPr/>
      </w:pP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ота, мм             </w:t>
        <w:tab/>
        <w:t xml:space="preserve">  </w:t>
        <w:tab/>
        <w:tab/>
        <w:tab/>
        <w:t>- 36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ина, мм                                                       - 39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ина, мм                                                     - 2105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с, кг                         </w:t>
        <w:tab/>
        <w:tab/>
        <w:tab/>
        <w:t>- 172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стройство  издел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представляет собой сборно-сварную конструкцию, состоящую из лестницы  (1),  змейки (2), стойки (3), перемычки (4),стяжки (5), щита стритбольного (6) и кольца баскетбольного (7). Используется полимерно-порошковое покрытие. Комплекс изготовлен из труб 80х80х4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76х3,5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3,5х3,2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6,8х2,8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1,3х2,8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мплек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стница </w:t>
        <w:tab/>
        <w:tab/>
        <w:tab/>
        <w:tab/>
        <w:tab/>
        <w:t>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мейка   </w:t>
        <w:tab/>
        <w:tab/>
        <w:tab/>
        <w:tab/>
        <w:tab/>
        <w:t xml:space="preserve">         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йка                                                      - 1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4. Перемычка</w:t>
        <w:tab/>
        <w:t xml:space="preserve">    -1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5. Стяжка</w:t>
        <w:tab/>
        <w:t xml:space="preserve">    -2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6. Щит стритбольный</w:t>
        <w:tab/>
        <w:t xml:space="preserve">    -1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7. Кольцо баскетбольное</w:t>
        <w:tab/>
        <w:t xml:space="preserve">     -1 ш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ндартные изде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т М12х70</w:t>
        <w:tab/>
        <w:tab/>
        <w:tab/>
        <w:tab/>
        <w:t xml:space="preserve">          -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айка М12</w:t>
        <w:tab/>
        <w:tab/>
        <w:tab/>
        <w:tab/>
        <w:t xml:space="preserve">          - 4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10. Болт М10х25</w:t>
        <w:tab/>
        <w:t xml:space="preserve">    - 6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11. Гайка М10</w:t>
        <w:tab/>
        <w:t xml:space="preserve">     -4 шт.</w:t>
      </w:r>
    </w:p>
    <w:p>
      <w:pPr>
        <w:pStyle w:val="Normal"/>
        <w:tabs>
          <w:tab w:val="clear" w:pos="709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12. Болт М12х35                                           -2 шт.</w:t>
      </w:r>
    </w:p>
    <w:p>
      <w:pPr>
        <w:pStyle w:val="Normal"/>
        <w:tabs>
          <w:tab w:val="clear" w:pos="709"/>
          <w:tab w:val="left" w:pos="5062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  <w:t>13. Болт М12х85                                           -1 шт.</w:t>
        <w:tab/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сбор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щит стритбольный (6) и кольцо (7) к стойке (3) через фланец и стяжки (5) на болты М12 и М10, гайки М12,М1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зиции 1, 2, 3 в подготовленные ямы, связать болтами  (12)  лестницу  (1), перемычку (4), стойку (3) и змейку (2), согласно схеме монтажа.</w:t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56430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rPr>
          <w:sz w:val="32"/>
          <w:szCs w:val="32"/>
        </w:rPr>
      </w:pPr>
      <w:r>
        <w:rPr>
          <w:sz w:val="32"/>
          <w:szCs w:val="32"/>
        </w:rPr>
        <w:t>Рис. 1 Комплект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537710" cy="217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2 Схема монтажа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527</w:t>
      </w:r>
    </w:p>
    <w:p>
      <w:pPr>
        <w:pStyle w:val="Normal"/>
        <w:ind w:right="397" w:firstLine="284"/>
        <w:jc w:val="both"/>
        <w:rPr/>
      </w:pPr>
      <w:r>
        <w:rPr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>Приемку произвел ________________ Дата выпуска 22.08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9:00Z</dcterms:created>
  <dc:creator>Menshikov</dc:creator>
  <dc:description/>
  <cp:keywords/>
  <dc:language>en-US</dc:language>
  <cp:lastModifiedBy>user</cp:lastModifiedBy>
  <cp:lastPrinted>2008-08-11T10:59:00Z</cp:lastPrinted>
  <dcterms:modified xsi:type="dcterms:W3CDTF">2022-05-11T11:18:00Z</dcterms:modified>
  <cp:revision>4</cp:revision>
  <dc:subject/>
  <dc:title>ВНИМАНИЕ</dc:title>
</cp:coreProperties>
</file>