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ПРАВИЛА  ХРА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ойки для волейбола хранить в помещениях, обеспечивающих сохранность изделия от механических повреждений, попадания влаги и действия агрессивных сред. Периодически, не реже 1 раза в месяц, необходимо проверять надежность всех крепежных соединений, контролировать заделку и состояние крепления к п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АРАНТИЙНЫЕ ОБЯЗА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зготовитель гарантирует соответствие стоек для волейбо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rPr/>
      </w:pPr>
      <w:r>
        <w:rPr/>
        <w:t>Гарантийный срок эксплуатации – 12 месяцев со дня получения стоек потреб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ЕДЕНИЯ О РЕКЛАМАЦ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rPr/>
      </w:pPr>
      <w:r>
        <w:rPr/>
        <w:t xml:space="preserve">Порядок работы 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  <w:t>1. Произвести разметку на полу.</w:t>
      </w:r>
    </w:p>
    <w:p>
      <w:pPr>
        <w:pStyle w:val="Normal"/>
        <w:ind w:left="1069" w:hanging="0"/>
        <w:rPr/>
      </w:pPr>
      <w:r>
        <w:rPr/>
        <w:t xml:space="preserve">2. Подготовить отверстия в полу, забетонировать в них стаканы </w:t>
      </w:r>
    </w:p>
    <w:p>
      <w:pPr>
        <w:pStyle w:val="Normal"/>
        <w:ind w:left="1069" w:hanging="0"/>
        <w:rPr/>
      </w:pPr>
      <w:r>
        <w:rPr/>
        <w:t>3. Установить стойки (1,2) в стаканы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нятии стоек посадочное  отверстие в стакане  закрыть пробкой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_________                           Выдал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Дата _________                           Подпись покупателя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йки для волейб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1.000.П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8315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206" r="-5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-287-93-70, 365-86-67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it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ВЕДЕНИЕ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изучения конструкции стоек для волейбола. Оно 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тойки для волейбола  предназначены для  установки и натяжения сетки при проведении тренировок и соревнований по 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е размеры стоек для волейбола  не более:</w:t>
      </w:r>
    </w:p>
    <w:p>
      <w:pPr>
        <w:pStyle w:val="Normal"/>
        <w:rPr/>
      </w:pPr>
      <w:r>
        <w:rPr/>
        <w:t>Диаметр стойки, мм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 xml:space="preserve">Длина стоек, мм </w:t>
        <w:tab/>
        <w:tab/>
        <w:tab/>
        <w:tab/>
        <w:tab/>
        <w:tab/>
        <w:tab/>
        <w:t>2855</w:t>
      </w:r>
    </w:p>
    <w:p>
      <w:pPr>
        <w:pStyle w:val="Normal"/>
        <w:rPr/>
      </w:pPr>
      <w:r>
        <w:rPr/>
        <w:t xml:space="preserve">Высота стоек над уровнем пола, мм </w:t>
        <w:tab/>
        <w:tab/>
        <w:tab/>
        <w:tab/>
        <w:t>2655</w:t>
      </w:r>
    </w:p>
    <w:p>
      <w:pPr>
        <w:pStyle w:val="Normal"/>
        <w:rPr/>
      </w:pPr>
      <w:r>
        <w:rPr/>
        <w:t>Высота стакана, мм</w:t>
        <w:tab/>
        <w:tab/>
        <w:tab/>
        <w:tab/>
        <w:tab/>
        <w:tab/>
        <w:tab/>
      </w:r>
      <w:r>
        <w:rPr>
          <w:lang w:val="en-US"/>
        </w:rPr>
        <w:t>30</w:t>
      </w:r>
      <w:r>
        <w:rPr/>
        <w:t xml:space="preserve">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СТРОЙСТВО ИЗДЕЛ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тойка правая для волейбола  представляет собой разборную конструкцию, состоящую из мачты,  натяжного ролика и стакана. Стойка левая представляет собой мачту с крюком для крепления сетки и стакана. Мачта изготавливается из трубы  ø 76х4,5 мм. Для покрытия  используется порошково-полимерное покрытие бел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плект поставки</w:t>
      </w:r>
    </w:p>
    <w:p>
      <w:pPr>
        <w:pStyle w:val="Normal"/>
        <w:numPr>
          <w:ilvl w:val="0"/>
          <w:numId w:val="1"/>
        </w:numPr>
        <w:rPr/>
      </w:pPr>
      <w:r>
        <w:rPr/>
        <w:t>Стойка левая</w:t>
        <w:tab/>
        <w:tab/>
        <w:tab/>
        <w:tab/>
        <w:tab/>
        <w:tab/>
        <w:t xml:space="preserve">1 ш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йка правая (с натяжным роликом)   </w:t>
        <w:tab/>
        <w:tab/>
        <w:t xml:space="preserve">1 шт.     </w:t>
      </w:r>
    </w:p>
    <w:p>
      <w:pPr>
        <w:pStyle w:val="Normal"/>
        <w:numPr>
          <w:ilvl w:val="0"/>
          <w:numId w:val="1"/>
        </w:numPr>
        <w:rPr/>
      </w:pPr>
      <w:r>
        <w:rPr/>
        <w:t>Стакан</w:t>
        <w:tab/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1"/>
        </w:numPr>
        <w:rPr/>
      </w:pPr>
      <w:r>
        <w:rPr/>
        <w:t>Пробка</w:t>
        <w:tab/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тяжка груза</w:t>
        <w:tab/>
        <w:tab/>
        <w:tab/>
        <w:tab/>
        <w:tab/>
        <w:tab/>
        <w:t>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-144780</wp:posOffset>
                </wp:positionV>
                <wp:extent cx="93472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тойка  левая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9.4pt;mso-wrap-distance-left:9.05pt;mso-wrap-distance-right:9.05pt;mso-wrap-distance-top:0pt;mso-wrap-distance-bottom:0pt;margin-top:-11.4pt;mso-position-vertical-relative:text;margin-left:25.6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тойка  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-144780</wp:posOffset>
                </wp:positionV>
                <wp:extent cx="1622425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тойка  правая с  натяжным роли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45.1pt;mso-wrap-distance-left:9.05pt;mso-wrap-distance-right:9.05pt;mso-wrap-distance-top:0pt;mso-wrap-distance-bottom:0pt;margin-top:-11.4pt;mso-position-vertical-relative:text;margin-left:222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Стойка  правая с  натяжным роли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80035" cy="2638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1" t="-97" r="-10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3255" cy="956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9" t="-125" r="-20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</w:t>
      </w:r>
      <w:r>
        <w:rPr/>
        <w:drawing>
          <wp:inline distT="0" distB="0" distL="0" distR="0">
            <wp:extent cx="354965" cy="270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3" t="-396" r="-2603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" cy="991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5" t="-109" r="-16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3. Стакан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978535" cy="912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ИДЕТЕЛЬСТВО О ПРИЕ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изделия: ОВ1</w:t>
      </w:r>
    </w:p>
    <w:p>
      <w:pPr>
        <w:pStyle w:val="Normal"/>
        <w:rPr/>
      </w:pPr>
      <w:r>
        <w:rPr/>
        <w:t>с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ку произвел ________________ </w:t>
        <w:tab/>
        <w:t>Дата выпуска 28.08.2019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роспись )</w:t>
      </w:r>
    </w:p>
    <w:p>
      <w:pPr>
        <w:pStyle w:val="Normal"/>
        <w:rPr/>
      </w:pPr>
      <w:r>
        <w:rPr/>
        <w:t xml:space="preserve">  </w:t>
      </w:r>
      <w:r>
        <w:rPr/>
        <w:t>Приемку произвел ________________</w:t>
        <w:tab/>
        <w:t xml:space="preserve">Дата выпуска _________                                                     </w:t>
        <w:tab/>
        <w:tab/>
        <w:t xml:space="preserve">    (роспись кладовщика ПС)  </w:t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caps/>
        <w:spacing w:val="-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aps/>
      <w:spacing w:val="-1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/>
      <w:spacing w:val="-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54:00Z</dcterms:created>
  <dc:creator>Menshikov</dc:creator>
  <dc:description/>
  <cp:keywords/>
  <dc:language>en-US</dc:language>
  <cp:lastModifiedBy>user</cp:lastModifiedBy>
  <cp:lastPrinted>2019-12-18T11:44:00Z</cp:lastPrinted>
  <dcterms:modified xsi:type="dcterms:W3CDTF">2022-05-11T11:15:00Z</dcterms:modified>
  <cp:revision>2</cp:revision>
  <dc:subject/>
  <dc:title>СВЕДЕНИЯ </dc:title>
</cp:coreProperties>
</file>