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right="-917" w:firstLine="284"/>
        <w:outlineLvl w:val="0"/>
        <w:rPr/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>Инструкция по эксплуат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уйте изделие по назначению!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НТАЖ ИЗДЕЛИ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онтаж изделия должна проводить организация, имеющая на это лицензию!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Подготовить ровную горизонтальную поверхность под установку горк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2. Пробурить  4 ямы диаметром  400 мм на глубину 600 мм.  Дно каждой ямы засыпать щебнем слоем  200 мм. </w:t>
      </w:r>
    </w:p>
    <w:p>
      <w:pPr>
        <w:pStyle w:val="Normal"/>
        <w:ind w:firstLine="57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3. Установить раму, залить бетоном в соответствующие ямы на глубину 400 мм, дать затвердеть.</w:t>
      </w:r>
    </w:p>
    <w:p>
      <w:pPr>
        <w:pStyle w:val="Normal"/>
        <w:tabs>
          <w:tab w:val="clear" w:pos="708"/>
          <w:tab w:val="left" w:pos="540" w:leader="none"/>
        </w:tabs>
        <w:ind w:right="6" w:firstLine="57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4</w:t>
      </w:r>
      <w:r>
        <w:rPr>
          <w:sz w:val="28"/>
          <w:szCs w:val="28"/>
        </w:rPr>
        <w:t xml:space="preserve">. Установить кузов (2) на раму, присоединить к кабине (1) при помощи метизов. </w:t>
      </w:r>
    </w:p>
    <w:p>
      <w:pPr>
        <w:pStyle w:val="Normal"/>
        <w:tabs>
          <w:tab w:val="clear" w:pos="708"/>
          <w:tab w:val="left" w:pos="540" w:leader="none"/>
        </w:tabs>
        <w:ind w:right="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917" w:firstLine="708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авила транспортир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авила эксплуа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ти до 14 лет допускаются до эксплуатации изделия только под руководством аттестованного инстру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одить тех. обслуживание изделия - не реже одного раза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одить визуальный осмотр изделия и проверять крепежные соединения -  ежедневно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Гарантийные обязатель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готовитель гарантирует соответствие изделия   техническим требованиям при соблюдении потребителем условий эксплуатации и 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эксплуатации – 12 месяцев со дня получения изделия потребителем.  Гарантийный ремонт осуществляется только при наличии паспорта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 о рекламация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right="-917" w:firstLine="284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70" w:right="-5" w:firstLine="285"/>
        <w:rPr>
          <w:caps/>
          <w:sz w:val="28"/>
          <w:szCs w:val="28"/>
        </w:rPr>
      </w:pPr>
      <w:r>
        <w:rPr>
          <w:sz w:val="28"/>
          <w:szCs w:val="28"/>
        </w:rPr>
        <w:tab/>
        <w:t xml:space="preserve">Дата  _________      </w:t>
        <w:tab/>
        <w:tab/>
        <w:t>Выдал    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70" w:right="-5" w:firstLine="28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ата  _________     </w:t>
        <w:tab/>
        <w:tab/>
        <w:t>Подпись покупателя    ___________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ООО «Пумори – Спор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грузови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аспорт – опис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00.526.1.П.000 П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0425" cy="399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6" w:right="-91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6" w:right="-91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6" w:right="-91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6" w:right="-91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6" w:right="-91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6" w:right="-91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6" w:right="-91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6" w:right="-91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6" w:right="-91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6" w:right="-91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6" w:right="-91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856" w:right="-919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-251-06-91; факс 251-06-91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285" w:right="-456" w:hanging="85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ое описание предназначено для ознакомления с конструкцией "Машинки"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ЗНАЧ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Машинка" устанавливается на открытые детские площадки и предназначена для активного отдыха детей. </w:t>
      </w:r>
    </w:p>
    <w:p>
      <w:pPr>
        <w:pStyle w:val="Normal"/>
        <w:ind w:left="284" w:right="-454" w:firstLine="57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-454" w:firstLine="57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Технические данные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>
          <w:caps/>
          <w:sz w:val="28"/>
          <w:szCs w:val="28"/>
        </w:rPr>
        <w:t xml:space="preserve">          </w:t>
      </w:r>
      <w:r>
        <w:rPr>
          <w:sz w:val="28"/>
          <w:szCs w:val="28"/>
        </w:rPr>
        <w:t>Габаритные размеры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caps/>
          <w:sz w:val="28"/>
          <w:szCs w:val="28"/>
        </w:rPr>
        <w:tab/>
      </w:r>
      <w:r>
        <w:rPr>
          <w:sz w:val="28"/>
          <w:szCs w:val="28"/>
        </w:rPr>
        <w:t xml:space="preserve">Высота, не более, мм               </w:t>
        <w:tab/>
        <w:t xml:space="preserve">  </w:t>
        <w:tab/>
        <w:t>- 1700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лина, не более, мм       </w:t>
        <w:tab/>
        <w:tab/>
        <w:tab/>
        <w:t>- 30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>Ширина, не более, мм</w:t>
        <w:tab/>
        <w:tab/>
        <w:tab/>
        <w:t xml:space="preserve">- 1350 </w:t>
      </w:r>
    </w:p>
    <w:p>
      <w:pPr>
        <w:pStyle w:val="Normal"/>
        <w:tabs>
          <w:tab w:val="clear" w:pos="708"/>
          <w:tab w:val="left" w:pos="567" w:leader="none"/>
          <w:tab w:val="left" w:pos="5680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с, не  более, кг                                   - 210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auto" w:line="360" w:before="2" w:after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</w:t>
      </w:r>
      <w:r>
        <w:rPr>
          <w:caps/>
          <w:sz w:val="28"/>
          <w:szCs w:val="28"/>
        </w:rPr>
        <w:t>Устройство  издел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Машинка" представляет собой сборно-сварную конструкцию, состоящую из Рамы(1), Кузова (2).  Опорные элементы выполнены из труб Ф33,5 мм, 26, 8 мм, уголка 32х32х4 мм, листа S2мм и Листа рифленог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 мм. При окрашивании используется полимерно-порошковое покрытие. Борта кузова и пол выполнены из пластиковые доски 140х25м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зготовитель оставляет за собой право на изменения конструкции, не ухудшающие эксплуатационные характеристики   изделия.</w:t>
      </w:r>
    </w:p>
    <w:p>
      <w:pPr>
        <w:pStyle w:val="Normal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ВИДЕТЕЛЬСТВО О ПРИЕМ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Код изделия: 700.526.1.П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емку произвел ________________Дата выпуска  ________</w:t>
      </w:r>
    </w:p>
    <w:p>
      <w:pPr>
        <w:pStyle w:val="Normal"/>
        <w:spacing w:lineRule="auto" w:line="360"/>
        <w:ind w:right="-1" w:hanging="0"/>
        <w:rPr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bscript"/>
        </w:rPr>
        <w:t xml:space="preserve">                                                                </w:t>
      </w:r>
      <w:r>
        <w:rPr>
          <w:b/>
          <w:i/>
          <w:sz w:val="28"/>
          <w:szCs w:val="28"/>
          <w:vertAlign w:val="superscript"/>
        </w:rPr>
        <w:t>(роспись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28"/>
          <w:szCs w:val="28"/>
        </w:rPr>
        <w:t>Приемку произвел ________________Дата выпуска _________</w:t>
      </w:r>
      <w:r>
        <w:rPr>
          <w:b/>
          <w:i/>
          <w:sz w:val="28"/>
          <w:szCs w:val="28"/>
          <w:vertAlign w:val="superscript"/>
        </w:rPr>
        <w:t xml:space="preserve">   </w:t>
      </w:r>
    </w:p>
    <w:p>
      <w:pPr>
        <w:pStyle w:val="Normal"/>
        <w:spacing w:lineRule="auto" w:line="360"/>
        <w:ind w:left="1985" w:right="-1" w:hanging="1985"/>
        <w:rPr/>
      </w:pPr>
      <w:r>
        <w:rPr>
          <w:b/>
          <w:i/>
          <w:sz w:val="28"/>
          <w:szCs w:val="28"/>
          <w:vertAlign w:val="superscript"/>
        </w:rPr>
        <w:t xml:space="preserve">                                                  </w:t>
      </w:r>
      <w:r>
        <w:rPr>
          <w:b/>
          <w:i/>
          <w:sz w:val="28"/>
          <w:szCs w:val="28"/>
          <w:vertAlign w:val="superscript"/>
        </w:rPr>
        <w:t>(роспись кладовщика ПС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4" w:footer="0" w:bottom="9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4:00Z</dcterms:created>
  <dc:creator>Menshikov</dc:creator>
  <dc:description/>
  <cp:keywords/>
  <dc:language>en-US</dc:language>
  <cp:lastModifiedBy>psp-tst-05</cp:lastModifiedBy>
  <cp:lastPrinted>2006-07-25T12:20:00Z</cp:lastPrinted>
  <dcterms:modified xsi:type="dcterms:W3CDTF">2017-04-13T10:00:00Z</dcterms:modified>
  <cp:revision>3</cp:revision>
  <dc:subject/>
  <dc:title>ВНИМАНИЕ</dc:title>
</cp:coreProperties>
</file>