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дготовить ровную горизонтальную поверхность под установку барь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бурить  2 ямы диаметром  350 мм на глубину 500 мм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стойки барьера в соответствующие ямы, залить бетоном на глубину 300 мм до отметки 0,000 «уровень площадки»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барьер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Выдал 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аряд «Барьер двойн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С5.000.П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7058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caps/>
          <w:sz w:val="22"/>
          <w:szCs w:val="22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барьера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яд барьер полосы препятствий- изделие предназначено для выгула и дрессировки собак.</w:t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Высота</w:t>
        <w:tab/>
        <w:t>131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(В зависимости от нужной высоты)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Ширина</w:t>
        <w:tab/>
        <w:t>3012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Глубина</w:t>
        <w:tab/>
        <w:t>1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Вес,кг…………………………………..100</w:t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Устройство изделия представляет собой сварную конструкцию, состоящую из вертикальных труб профильных ф48х3,5 мм, и  перемычек из досок пластиковых. Внизу стоек приварены пятк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мплектация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1. Барьер высокий</w:t>
        <w:tab/>
        <w:tab/>
        <w:tab/>
        <w:tab/>
        <w:tab/>
        <w:t>- 1 ш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2. Барьер низкий </w:t>
        <w:tab/>
        <w:tab/>
        <w:tab/>
        <w:tab/>
        <w:tab/>
        <w:t>- 1 шт.</w:t>
      </w:r>
    </w:p>
    <w:p>
      <w:pPr>
        <w:pStyle w:val="Normal"/>
        <w:ind w:left="-74" w:hanging="0"/>
        <w:jc w:val="center"/>
        <w:rPr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3871595" cy="227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hanging="0"/>
        <w:jc w:val="center"/>
        <w:rPr>
          <w:i/>
          <w:i/>
        </w:rPr>
      </w:pPr>
      <w:r>
        <w:rPr>
          <w:i/>
        </w:rPr>
        <w:t>Рис. (1)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Код изделия: ОПС5</w:t>
      </w:r>
    </w:p>
    <w:p>
      <w:pPr>
        <w:pStyle w:val="Normal"/>
        <w:ind w:right="397" w:hanging="0"/>
        <w:jc w:val="both"/>
        <w:rPr/>
      </w:pPr>
      <w:r>
        <w:rPr/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Приемку произвел ________________Дата выпуска </w:t>
      </w:r>
      <w:r>
        <w:rPr>
          <w:lang w:val="en-US"/>
        </w:rPr>
        <w:t>20.08.2021г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12"/>
        <w:spacing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099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4.85pt;mso-wrap-distance-left:9.05pt;mso-wrap-distance-right:9.05pt;mso-wrap-distance-top:0pt;mso-wrap-distance-bottom:0pt;margin-top:33.7pt;mso-position-vertical-relative:text;margin-left:324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5:00Z</dcterms:created>
  <dc:creator>Emeljanova</dc:creator>
  <dc:description/>
  <cp:keywords/>
  <dc:language>en-US</dc:language>
  <cp:lastModifiedBy>user</cp:lastModifiedBy>
  <dcterms:modified xsi:type="dcterms:W3CDTF">2022-05-11T11:17:00Z</dcterms:modified>
  <cp:revision>2</cp:revision>
  <dc:subject/>
  <dc:title>ООО СП-2 «Пумори – СИЗ»</dc:title>
</cp:coreProperties>
</file>