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</w:rPr>
      </w:pPr>
      <w:r>
        <w:rPr>
          <w:b/>
          <w:i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дготовить ровную горизонтальную поверхность под установку выш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бурить  8 ям диаметром  350 мм на глубину 1000 мм. Размеры между ямами выдержать согласно вышеприведенной схеме.  Дно каждой ямы засыпать щебнем слоем  200 м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стойки вышки в соответствующие ямы, залить бетоном на глубину 800 мм до отметки 0,000 «уровень площадки», дать затвердеть. </w:t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вышки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>Дата _________        Выдал  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Подпись покупателя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С6.000.000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120" cy="402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оссия, 620142, г. Екатеринбург, ул. Монтёрская,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/>
      </w:pPr>
      <w:r>
        <w:rPr/>
        <w:t>Техническое описание предназначено для ознакомления с конструкцией вышки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ЗНАЧЕНИЕ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ряд вышка- изделие предназначено для выгула и дрессировки собак.</w:t>
      </w:r>
    </w:p>
    <w:p>
      <w:pPr>
        <w:pStyle w:val="Normal"/>
        <w:spacing w:lineRule="auto" w:line="360"/>
        <w:ind w:left="284" w:right="-45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caps/>
        </w:rPr>
        <w:t xml:space="preserve">                    </w:t>
      </w:r>
      <w:r>
        <w:rPr/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Высота</w:t>
        <w:tab/>
        <w:t>380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Ширина</w:t>
        <w:tab/>
        <w:t>540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/>
        <w:t>Глубина</w:t>
        <w:tab/>
        <w:t>1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Устройство изделия представляет собой сборную конструкцию, состоящую из Платформы (1), Лестниц (2,3) присоединенных к платформе при помощи метизов М16.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4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461385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" w:hanging="0"/>
        <w:jc w:val="center"/>
        <w:rPr>
          <w:i/>
          <w:i/>
        </w:rPr>
      </w:pPr>
      <w:r>
        <w:rPr>
          <w:i/>
        </w:rPr>
        <w:t>Схема монтажа Рис. 1</w:t>
      </w:r>
    </w:p>
    <w:p>
      <w:pPr>
        <w:pStyle w:val="Normal"/>
        <w:ind w:left="-74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999740" cy="278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0" w:right="397" w:firstLine="285"/>
        <w:jc w:val="both"/>
        <w:rPr/>
      </w:pPr>
      <w:r>
        <w:rPr/>
        <w:t>СВИДЕТЕЛЬСТВО О ПРИЕМК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Код изделия: ОПС6</w:t>
      </w:r>
    </w:p>
    <w:p>
      <w:pPr>
        <w:pStyle w:val="Normal"/>
        <w:ind w:right="397" w:hanging="0"/>
        <w:jc w:val="both"/>
        <w:rPr/>
      </w:pPr>
      <w:r>
        <w:rPr/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Приемку произвел ________________Дата выпуска </w:t>
      </w:r>
      <w:r>
        <w:rPr>
          <w:lang w:val="en-US"/>
        </w:rPr>
        <w:t>19.</w:t>
      </w:r>
      <w:r>
        <w:rPr/>
        <w:t>04.2021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ind w:left="573" w:right="397" w:firstLine="284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8419" w:h="11906"/>
      <w:pgMar w:left="79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5:00Z</dcterms:created>
  <dc:creator>Emeljanova</dc:creator>
  <dc:description/>
  <cp:keywords/>
  <dc:language>en-US</dc:language>
  <cp:lastModifiedBy>user</cp:lastModifiedBy>
  <cp:lastPrinted>2021-04-16T10:10:00Z</cp:lastPrinted>
  <dcterms:modified xsi:type="dcterms:W3CDTF">2022-05-11T11:17:00Z</dcterms:modified>
  <cp:revision>2</cp:revision>
  <dc:subject/>
  <dc:title>ООО СП-2 «Пумори – СИЗ»</dc:title>
</cp:coreProperties>
</file>