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</w:t>
      </w:r>
      <w:r>
        <w:rPr>
          <w:color w:val="FF0000"/>
        </w:rPr>
        <w:t>.</w:t>
      </w:r>
      <w:r>
        <w:rPr/>
        <w:t xml:space="preserve">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йка для рекла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С11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-919" w:hanging="0"/>
        <w:jc w:val="center"/>
        <w:rPr/>
      </w:pPr>
      <w:r>
        <w:rPr/>
        <w:t>Тел.: (343) 287-93-70; 287-93-80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стойки для рекламы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йка предназначена для удобного хранения листовок и каталогов. Рекомендуется для использования в магазинах и на складах.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44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65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18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25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 xml:space="preserve">Устройство изделия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Стойка для рекламы представляет собой сборную конструкцию. Каркас  выполнен из трубы профильной 25х25х2 мм, лист 2 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аллоконструкция покрывается полимерно-порошковым покрытием, цвет – красный (либо по согласованию с заказчиком). К металлическому каркасу при помощи саморезов закреплено поле из фанеры толщиной 18 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КОМПЛЕКТ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Каркас</w:t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Фанера</w:t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Заглушка пластик. </w:t>
        <w:tab/>
        <w:tab/>
        <w:tab/>
        <w:tab/>
        <w:t>- 8 шт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5" w:hanging="0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255968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изделия: РС11.1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Приемку произвел ________________Дата выпуска  21.05.12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под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>
          <w:sz w:val="20"/>
          <w:szCs w:val="20"/>
        </w:rPr>
        <w:t xml:space="preserve"> </w:t>
      </w:r>
    </w:p>
    <w:p>
      <w:pPr>
        <w:pStyle w:val="Normal"/>
        <w:ind w:left="573" w:right="39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_modA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ST type A_modAL;Segoe Script" w:hAnsi="GOST type A_modAL;Segoe Script" w:cs="GOST type A_modAL;Segoe Script"/>
      <w:i/>
      <w:iCs/>
      <w:sz w:val="28"/>
      <w:szCs w:val="20"/>
    </w:rPr>
  </w:style>
  <w:style w:type="paragraph" w:styleId="GosttypeAmodal">
    <w:name w:val="Gost type A modal"/>
    <w:basedOn w:val="1"/>
    <w:qFormat/>
    <w:pPr/>
    <w:rPr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5:00Z</dcterms:created>
  <dc:creator>Menshikov</dc:creator>
  <dc:description/>
  <cp:keywords/>
  <dc:language>en-US</dc:language>
  <cp:lastModifiedBy>user</cp:lastModifiedBy>
  <cp:lastPrinted>2012-04-06T11:00:00Z</cp:lastPrinted>
  <dcterms:modified xsi:type="dcterms:W3CDTF">2020-08-26T11:00:00Z</dcterms:modified>
  <cp:revision>9</cp:revision>
  <dc:subject/>
  <dc:title>ИНСТРУКЦИЯ ПО ЭКСПЛУАТАЦИИ</dc:title>
</cp:coreProperties>
</file>