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Пробурить 5 ям диаметром  350 мм на глубину 700 мм, согласно схеме монтажа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Установить стойки комплекса в яму, залить бетоном на глубину 500 мм, дать затвердеть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личный комплек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– о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01.332.000.000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212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личный комплекс предназначен для активного отдыха детей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sz w:val="28"/>
          <w:szCs w:val="28"/>
        </w:rPr>
        <w:t>Габаритные размеры (не более):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ота, мм             </w:t>
        <w:tab/>
        <w:t xml:space="preserve">  </w:t>
        <w:tab/>
        <w:tab/>
        <w:tab/>
        <w:t>- 362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ина, мм                                                       - 199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ина, мм                                                     - 1115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с, кг                         </w:t>
        <w:tab/>
        <w:tab/>
        <w:tab/>
        <w:t>- 130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стройство 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ставляет собой сборно-сварную конструкцию, состоящую из лестницы  (1),  турника (2), стенки гимнастической (3), щита стритбольного (4) и кольца баскетбольного (5). Используется полимерно-порошковое покрытие. Комплекс изготовлен из труб 80х80х4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76х3,5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3,5х3,2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6,8х2,8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1,3х2,8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тация</w:t>
      </w:r>
    </w:p>
    <w:p>
      <w:pPr>
        <w:pStyle w:val="Normal"/>
        <w:rPr/>
      </w:pPr>
      <w:r>
        <w:rPr>
          <w:sz w:val="28"/>
          <w:szCs w:val="28"/>
        </w:rPr>
        <w:t xml:space="preserve">1.Стойка </w:t>
        <w:tab/>
        <w:tab/>
        <w:tab/>
        <w:tab/>
        <w:tab/>
        <w:tab/>
        <w:t>- 1 шт.</w:t>
      </w:r>
    </w:p>
    <w:p>
      <w:pPr>
        <w:pStyle w:val="Normal"/>
        <w:rPr/>
      </w:pPr>
      <w:r>
        <w:rPr>
          <w:sz w:val="28"/>
          <w:szCs w:val="28"/>
        </w:rPr>
        <w:t xml:space="preserve">2.Турник   </w:t>
        <w:tab/>
        <w:tab/>
        <w:tab/>
        <w:tab/>
        <w:tab/>
        <w:t xml:space="preserve">         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енка  гимнастическая                          - 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4.Щит стритбольный</w:t>
        <w:tab/>
        <w:t xml:space="preserve">    - 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5.Кольцо баскетбольное</w:t>
        <w:tab/>
        <w:t xml:space="preserve">    - 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ндартные изделия 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6. Болт М12х60</w:t>
        <w:tab/>
        <w:t xml:space="preserve">          - 2 шт. </w:t>
      </w:r>
    </w:p>
    <w:p>
      <w:pPr>
        <w:pStyle w:val="Normal"/>
        <w:tabs>
          <w:tab w:val="clear" w:pos="709"/>
          <w:tab w:val="center" w:pos="5216" w:leader="none"/>
        </w:tabs>
        <w:rPr/>
      </w:pPr>
      <w:r>
        <w:rPr>
          <w:sz w:val="28"/>
          <w:szCs w:val="28"/>
        </w:rPr>
        <w:t>7. Болт М12х50</w:t>
        <w:tab/>
        <w:t xml:space="preserve">          - 4 шт.</w:t>
      </w:r>
    </w:p>
    <w:p>
      <w:pPr>
        <w:pStyle w:val="Normal"/>
        <w:rPr/>
      </w:pPr>
      <w:r>
        <w:rPr>
          <w:sz w:val="28"/>
          <w:szCs w:val="28"/>
        </w:rPr>
        <w:t>8. Гайка М12</w:t>
        <w:tab/>
        <w:tab/>
        <w:tab/>
        <w:tab/>
        <w:t xml:space="preserve">             - 6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9. Болт М16х110</w:t>
        <w:tab/>
        <w:t xml:space="preserve">          - 1 шт.</w:t>
      </w:r>
    </w:p>
    <w:p>
      <w:pPr>
        <w:pStyle w:val="Normal"/>
        <w:tabs>
          <w:tab w:val="clear" w:pos="709"/>
          <w:tab w:val="left" w:pos="5062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0. Шайба 12</w:t>
        <w:tab/>
        <w:t xml:space="preserve">  - 1 шт.</w:t>
      </w:r>
    </w:p>
    <w:p>
      <w:pPr>
        <w:pStyle w:val="Normal"/>
        <w:tabs>
          <w:tab w:val="clear" w:pos="709"/>
          <w:tab w:val="left" w:pos="5062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1.Шайба16</w:t>
        <w:tab/>
        <w:t xml:space="preserve">  - 1 шт.</w:t>
        <w:tab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Порядок сбор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щит стритбольный (4) и кольцо (5) к стойке (1) через фланец на болты М12, гайки М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позиции 1, 2, 3 в подготовленные ямы, связать болтами  (6,9)  лестницу  (3), перемычку (2), стойку (1), согласно схеме монта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332359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rPr>
          <w:sz w:val="32"/>
          <w:szCs w:val="32"/>
        </w:rPr>
      </w:pPr>
      <w:r>
        <w:rPr>
          <w:sz w:val="32"/>
          <w:szCs w:val="32"/>
        </w:rPr>
        <w:t>Рис. 1 Комплект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40436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. 2 Схема монтаж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1.332</w:t>
      </w:r>
    </w:p>
    <w:p>
      <w:pPr>
        <w:pStyle w:val="Normal"/>
        <w:ind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 Дата выпуска 28.04.2013г.</w:t>
      </w:r>
    </w:p>
    <w:p>
      <w:pPr>
        <w:pStyle w:val="Normal"/>
        <w:spacing w:lineRule="auto" w:line="360"/>
        <w:ind w:right="-1" w:hanging="0"/>
        <w:rPr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Menshikov</dc:creator>
  <dc:description/>
  <cp:keywords/>
  <dc:language>en-US</dc:language>
  <cp:lastModifiedBy>user</cp:lastModifiedBy>
  <cp:lastPrinted>2013-05-07T12:49:00Z</cp:lastPrinted>
  <dcterms:modified xsi:type="dcterms:W3CDTF">2020-08-26T10:58:00Z</dcterms:modified>
  <cp:revision>15</cp:revision>
  <dc:subject/>
  <dc:title>ВНИМАНИЕ</dc:title>
</cp:coreProperties>
</file>