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таж изделия должна проводить организация, имеющая допуск к монтаж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ровную горизонтальную поверхность под у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брать изделие согласно схеме сборки (Ри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бурить  3 ямы 1000х400 мм на глубину 800 мм (согласно Рис. 2.) Дно каждой ямы засыпать щебнем слоем  20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тойки изделия в соответствующие ямы, залить бетоном на глубину 6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ЭКСПЛУАТАЦИИ  И ТРАНСПОРТ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каждым занятием на тренажере обязательно проверять крепление мет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итель гарантирует соответствие турника с брусьям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        </w:t>
        <w:tab/>
        <w:tab/>
        <w:tab/>
        <w:tab/>
        <w:t>Выда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        </w:t>
        <w:tab/>
        <w:tab/>
        <w:tab/>
        <w:tab/>
        <w:t>Подпись покупател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площад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-1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532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площадка №1 – гимнастическое оборудование, предназначенное для установки на открытых спортивных площадках. Изделие может быть использовано в качестве тренажера для определения силы мышц, например, брюшного п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баритные размеры, не более, 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а</w:t>
        <w:tab/>
        <w:tab/>
        <w:tab/>
        <w:tab/>
        <w:tab/>
        <w:tab/>
        <w:tab/>
        <w:tab/>
        <w:tab/>
        <w:tab/>
        <w:tab/>
        <w:t>3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ина</w:t>
        <w:tab/>
        <w:tab/>
        <w:tab/>
        <w:tab/>
        <w:tab/>
        <w:tab/>
        <w:tab/>
        <w:tab/>
        <w:tab/>
        <w:tab/>
        <w:tab/>
        <w:t>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на</w:t>
        <w:tab/>
        <w:tab/>
        <w:tab/>
        <w:tab/>
        <w:tab/>
        <w:tab/>
        <w:tab/>
        <w:tab/>
        <w:tab/>
        <w:tab/>
        <w:tab/>
        <w:t>4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, не более, кг</w:t>
        <w:tab/>
        <w:tab/>
        <w:tab/>
        <w:tab/>
        <w:tab/>
        <w:tab/>
        <w:tab/>
        <w:tab/>
        <w:tab/>
        <w:tab/>
        <w:tab/>
        <w:t>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елие представляет собой сборную конструкцию, состоящую из боковин (1,2), брусьев (3), горизонтальной перемычки (4). Боковины  изготовлены из профильной трубы 80х80х4 мм, трубы круглой Ф26,8х2,8, Ф48*3,5 мм, перекладина – труба Ф27 мм. Брусья – труба круглая Ф48х3,5. Внизу стоек приварены пятки из листа 3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1" w:right="57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ковина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- 1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ковина с турником</w:t>
        <w:tab/>
        <w:t>- 1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русья</w:t>
        <w:tab/>
        <w:tab/>
        <w:tab/>
        <w:t>- 2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мычка</w:t>
        <w:tab/>
        <w:tab/>
        <w:tab/>
        <w:t>- 1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лт М12х100</w:t>
        <w:tab/>
        <w:tab/>
        <w:t>- 8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айка М12</w:t>
        <w:tab/>
        <w:tab/>
        <w:tab/>
        <w:t>- 8 ш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айба 12</w:t>
        <w:tab/>
        <w:tab/>
        <w:tab/>
        <w:t>- 8 шт.</w:t>
      </w:r>
    </w:p>
    <w:p>
      <w:pPr>
        <w:sectPr>
          <w:type w:val="continuous"/>
          <w:pgSz w:w="11906" w:h="16838"/>
          <w:pgMar w:left="621" w:right="571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54630" cy="3199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Общий вид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910" cy="27285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 2 Зона безопасности, размещения 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изделия: В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у произвел _______________________Дата выпуска 31.08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пись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ку произвел ________________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Дата выпуска _________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оспись кладовщика ПС) </w:t>
      </w:r>
    </w:p>
    <w:sectPr>
      <w:type w:val="continuous"/>
      <w:pgSz w:w="11906" w:h="16838"/>
      <w:pgMar w:left="621" w:right="57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5:00Z</dcterms:created>
  <dc:creator>psp-tst-01</dc:creator>
  <dc:description/>
  <cp:keywords/>
  <dc:language>en-US</dc:language>
  <cp:lastModifiedBy>user</cp:lastModifiedBy>
  <dcterms:modified xsi:type="dcterms:W3CDTF">2022-05-11T11:14:00Z</dcterms:modified>
  <cp:revision>2</cp:revision>
  <dc:subject/>
  <dc:title/>
</cp:coreProperties>
</file>