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НТАЖ ИЗДЕЛ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готовить ровную горизонтальную поверхность под устан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рать издел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бурить  4 ямы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 xml:space="preserve">250 мм на глубину 600 мм. Дно каждой ямы засыпать щебнем слоем  200 мм. Схема размещения ям на рис.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тойки изделия в соответствующие ямы, залить бетоном на глубину 400 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Правила хранения, ЭКСПЛУАТАЦИИ  и транспортировки</w:t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е должно транспортироваться грузовым транспортом с соблюдением правил для конкретного вида транспор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>Гарантийные обязательства</w:t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готовитель гарантирует соответствие турника с брусьями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917" w:hanging="0"/>
        <w:jc w:val="both"/>
        <w:rPr/>
      </w:pPr>
      <w:r>
        <w:rPr>
          <w:caps/>
          <w:sz w:val="28"/>
          <w:szCs w:val="28"/>
        </w:rPr>
        <w:tab/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>Дата _________        Выдал 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 _________        Подпись покупателя________________</w:t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right="-5" w:firstLine="2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70" w:right="-5" w:firstLine="2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70" w:right="-5" w:firstLine="2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70" w:right="-5" w:firstLine="28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кох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-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8445" cy="653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(343) 287-93-70; 287-93-8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umor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pumorisport.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ое описание</w:t>
      </w:r>
    </w:p>
    <w:p>
      <w:pPr>
        <w:pStyle w:val="Normal"/>
        <w:ind w:left="285" w:right="-456" w:firstLine="5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>Техническое описание предназначено для ознакомления с конструкцией и содержит данные об устройстве изделия, необходимые для обеспечения его правильной эксплуатации</w:t>
      </w:r>
      <w:r>
        <w:rPr>
          <w:color w:val="000000"/>
          <w:spacing w:val="6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НАЗНА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укоход дуга – гимнастическое оборудование, предназначенное для установки на открытых спортивных площадках. Изделие может</w:t>
      </w:r>
      <w:r>
        <w:rPr>
          <w:sz w:val="28"/>
          <w:szCs w:val="28"/>
        </w:rPr>
        <w:t xml:space="preserve"> быть использовано в качестве тренажера для мышц рук, плечевого пояса, спи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54" w:hanging="0"/>
        <w:jc w:val="both"/>
        <w:rPr/>
      </w:pPr>
      <w:r>
        <w:rPr>
          <w:caps/>
          <w:sz w:val="28"/>
          <w:szCs w:val="28"/>
        </w:rPr>
        <w:tab/>
        <w:t>Технические дан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Габаритные размеры, не более, мм:</w:t>
      </w:r>
    </w:p>
    <w:p>
      <w:pPr>
        <w:pStyle w:val="Normal"/>
        <w:tabs>
          <w:tab w:val="clear" w:pos="708"/>
          <w:tab w:val="left" w:pos="0" w:leader="none"/>
          <w:tab w:val="left" w:pos="4536" w:leader="dot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сота</w:t>
        <w:tab/>
        <w:t xml:space="preserve"> 1600</w:t>
      </w:r>
    </w:p>
    <w:p>
      <w:pPr>
        <w:pStyle w:val="Normal"/>
        <w:tabs>
          <w:tab w:val="clear" w:pos="708"/>
          <w:tab w:val="left" w:pos="0" w:leader="none"/>
          <w:tab w:val="left" w:pos="4536" w:leader="dot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ирина</w:t>
        <w:tab/>
        <w:t xml:space="preserve"> 800</w:t>
      </w:r>
    </w:p>
    <w:p>
      <w:pPr>
        <w:pStyle w:val="Normal"/>
        <w:tabs>
          <w:tab w:val="clear" w:pos="708"/>
          <w:tab w:val="left" w:pos="0" w:leader="none"/>
          <w:tab w:val="left" w:pos="453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ина</w:t>
        <w:tab/>
        <w:t xml:space="preserve"> 25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, не более, кг ………………….        160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РОЙСТВО ИЗДЕЛ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делие представляет собой сварную конструкц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сортамент: труба Ø48х3,5мм,  Ø33,5х3,2мм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крытие ППП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ПРИЕМКЕ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д изделия: ВА-8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ответствует </w:t>
      </w:r>
      <w:r>
        <w:rPr>
          <w:color w:val="000000"/>
          <w:sz w:val="28"/>
          <w:szCs w:val="28"/>
        </w:rPr>
        <w:t>техническим требованиям конструкторской документации и признано годным для эксплуат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емку произвел ________________ Дата выпуска 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sz w:val="28"/>
          <w:szCs w:val="28"/>
        </w:rPr>
        <w:t>Приемку произвел ________________ Дата выпуска _________</w:t>
      </w:r>
      <w:r>
        <w:rPr>
          <w:sz w:val="28"/>
          <w:szCs w:val="28"/>
          <w:vertAlign w:val="superscript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42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3.7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0:00Z</dcterms:created>
  <dc:creator>psp-tst-01</dc:creator>
  <dc:description/>
  <cp:keywords/>
  <dc:language>en-US</dc:language>
  <cp:lastModifiedBy>user</cp:lastModifiedBy>
  <cp:lastPrinted>2013-07-11T15:23:00Z</cp:lastPrinted>
  <dcterms:modified xsi:type="dcterms:W3CDTF">2020-08-27T05:47:00Z</dcterms:modified>
  <cp:revision>6</cp:revision>
  <dc:subject/>
  <dc:title/>
</cp:coreProperties>
</file>