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 xml:space="preserve">МОНТАЖ ИЗДЕЛ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ab/>
        <w:t>Монтаж изделия должна проводить организация, имеющая допуск к монтаж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1. Подготовить ровную горизонтальную поверхность под установ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2. Собрать издел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3. Пробурить  7 ям Ø250мм на глубину 600 мм.  Дно каждой ямы засыпать щебнем слоем  200 м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4. Установить стойки изделия в соответствующие ямы, залить бетон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РАВИЛА ТРАНСПОРТИРО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Изделие 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РАВИЛА ЭКСПЛУА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1. Используйте изделие  по назна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2. Дети до 14 лет допускаются до эксплуатации изделия только под присмот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3. Проводить тех. обслуживание изделия - не реже одного раза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4. Проводить визуальный осмотр изделия и проверять крепежные 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ГАРАНТИЙНЫЕ ОБЯЗА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СВЕДЕНИЯ О РЕКЛАМАЦ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В случае обнаружения дефектов и неисправностей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i/>
          <w:i/>
          <w:caps/>
        </w:rPr>
      </w:pPr>
      <w:r>
        <w:rPr>
          <w:i/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  <w:tab/>
        <w:tab/>
        <w:t>Дата _________        Выдал 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Дата _________        Подпись покупателя________________</w:t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ООО  «Пумори – Спор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укоход – Звез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Паспорт – опис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ВА-9.000 ПС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drawing>
          <wp:inline distT="0" distB="0" distL="0" distR="0">
            <wp:extent cx="665988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i/>
          <w:i/>
        </w:rPr>
      </w:pPr>
      <w:r>
        <w:rPr>
          <w:i/>
        </w:rPr>
        <w:t>Россия, 620142, г. Екатеринбург, ул. Фрунзе, 35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i/>
        </w:rPr>
        <w:t>Тел.: (343) 287-93-70; 287-93-8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sp</w:t>
      </w:r>
      <w:r>
        <w:rPr>
          <w:i/>
        </w:rPr>
        <w:t>@</w:t>
      </w:r>
      <w:r>
        <w:rPr>
          <w:i/>
          <w:lang w:val="en-US"/>
        </w:rPr>
        <w:t>pumor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caps/>
        </w:rPr>
      </w:pPr>
      <w:hyperlink r:id="rId3">
        <w:r>
          <w:rPr>
            <w:rStyle w:val="InternetLink"/>
            <w:i/>
          </w:rPr>
          <w:t>www.pumorisport.r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  <w:tab/>
        <w:t>Техническое опис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i/>
          <w:color w:val="000000"/>
          <w:spacing w:val="6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82" w:leader="none"/>
        </w:tabs>
        <w:jc w:val="both"/>
        <w:rPr>
          <w:b/>
          <w:b/>
          <w:i/>
          <w:i/>
          <w:caps/>
          <w:color w:val="000000"/>
          <w:spacing w:val="6"/>
        </w:rPr>
      </w:pPr>
      <w:r>
        <w:rPr>
          <w:b/>
          <w:i/>
          <w:caps/>
          <w:color w:val="000000"/>
          <w:spacing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ab/>
        <w:t>НАЗНАЧ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82" w:leader="none"/>
        </w:tabs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i/>
          <w:color w:val="000000"/>
          <w:spacing w:val="6"/>
        </w:rPr>
        <w:tab/>
        <w:t>Рукоход - Звезда – гимнастическое оборудование, предназначенное для установки на открытых спортивных площадках. Изделие может</w:t>
      </w:r>
      <w:r>
        <w:rPr>
          <w:i/>
        </w:rPr>
        <w:t xml:space="preserve"> быть использовано в качестве тренажера для определения силы мышц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aps/>
        </w:rPr>
      </w:pPr>
      <w:r>
        <w:rPr>
          <w:i/>
          <w:caps/>
        </w:rPr>
        <w:tab/>
        <w:t>Технические да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Габаритные размеры, не более, м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Длина, мм</w:t>
        <w:tab/>
        <w:tab/>
        <w:tab/>
        <w:tab/>
        <w:tab/>
        <w:tab/>
        <w:t>40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Ширина, мм</w:t>
        <w:tab/>
        <w:tab/>
        <w:tab/>
        <w:tab/>
        <w:tab/>
        <w:tab/>
        <w:t>38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Высота, мм</w:t>
        <w:tab/>
        <w:tab/>
        <w:tab/>
        <w:tab/>
        <w:tab/>
        <w:tab/>
        <w:t>30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Масса, кг</w:t>
        <w:tab/>
        <w:tab/>
        <w:tab/>
        <w:tab/>
        <w:tab/>
        <w:tab/>
        <w:t>3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УСТРОЙСТВО ИЗДЕЛ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  <w:tab/>
        <w:t>Материалы, использованные при изготовлении: труба профильная 60х60х3мм, 60х40х3мм, труба Ø48х3,5мм, Ø33,5х3,2мм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  <w:tab/>
        <w:t>КОМПЛЕКТАЦ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Гимнастическая стенка</w:t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Рукоход змейка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Рукоход №2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Рукоход №3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Стойка 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Комплект метизов</w:t>
        <w:tab/>
        <w:tab/>
        <w:tab/>
        <w:tab/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both"/>
        <w:rPr>
          <w:i/>
          <w:i/>
        </w:rPr>
      </w:pPr>
      <w:r>
        <w:rPr>
          <w:i/>
        </w:rPr>
        <w:t>СВИДЕТЕЛЬСТВО О ПРИЕМК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  <w:tab/>
        <w:t>Код изделия: ВА-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соответствует </w:t>
      </w:r>
      <w:r>
        <w:rPr>
          <w:i/>
          <w:color w:val="000000"/>
        </w:rPr>
        <w:t>техническим требованиям конструкторской документации и признано годным для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>Приемку произвел ________________ Дата выпуска 06.04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  <w:t>Приемку произвел ________________ Дата выпуска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2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4.95pt;mso-wrap-distance-left:9.05pt;mso-wrap-distance-right:9.05pt;mso-wrap-distance-top:0pt;mso-wrap-distance-bottom:0pt;margin-top:33.7pt;mso-position-vertical-relative:text;margin-left:32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32"/>
        </w:rPr>
      </w:pPr>
      <w:r>
        <w:rPr>
          <w:szCs w:val="32"/>
        </w:rPr>
        <w:t xml:space="preserve"> 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0:00Z</dcterms:created>
  <dc:creator>psp-tst-01</dc:creator>
  <dc:description/>
  <cp:keywords/>
  <dc:language>en-US</dc:language>
  <cp:lastModifiedBy>user</cp:lastModifiedBy>
  <cp:lastPrinted>2013-07-11T15:23:00Z</cp:lastPrinted>
  <dcterms:modified xsi:type="dcterms:W3CDTF">2020-08-27T05:47:00Z</dcterms:modified>
  <cp:revision>4</cp:revision>
  <dc:subject/>
  <dc:title/>
</cp:coreProperties>
</file>