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нимание!  Изделие устанавливать на горизонтальную поверхнос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ИНСТРУКЦИЯ ПО ЭКСПЛУАТ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равила хранения, ЭКСПЛУАТАЦИИ  и транспортиров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Транспортировка происходить в заводской упаковке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Изделие должно храниться в сухом, отапливаемом помещен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ГАРАНТИЙНЫЕ ОБЯЗАТЕЛЬ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СВЕДЕНИЯ О РЕКЛАМАЦИЯ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СВИДЕТЕЛЬСТВО О ПРОДАЖ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_________</w:t>
        <w:tab/>
        <w:tab/>
        <w:t>Выдал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_________</w:t>
        <w:tab/>
        <w:tab/>
        <w:t>Подпись покупателя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ООО  «УЗИС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Спортивное оборудование «ПУМОРИ-СПО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ЕЛОПАРКОВК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П22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00 ПС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626100" cy="348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09" r="-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оссия, 620085, г. Екатеринбург, ул. Монтёрская, 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л.: (343) 287-93-70; 287-93-80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pumorisport.ru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Техническое опис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ВЕД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Техническое описание предназначено для ознакомления с конструкцией подставки под велосипеды и содержит данные и сведения об устройстве изделия, необходимые для обеспечения его правильной эксплуат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НАЗНАЧ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арковка под велосипеды предназначена для использования на уличных парковках и рассчитана на 5 парковочных мес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ТЕХНИЧЕСКИЕ  ДАННЫ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БАРИТНЫЕ РАЗМЕРЫ (не более), мм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лина</w:t>
        <w:tab/>
        <w:tab/>
        <w:tab/>
        <w:tab/>
        <w:tab/>
        <w:tab/>
        <w:tab/>
        <w:t>2</w:t>
      </w:r>
      <w:r>
        <w:rPr>
          <w:sz w:val="28"/>
          <w:szCs w:val="28"/>
          <w:lang w:val="en-US"/>
        </w:rPr>
        <w:t>07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ирина</w:t>
        <w:tab/>
        <w:tab/>
        <w:tab/>
        <w:tab/>
        <w:tab/>
        <w:tab/>
        <w:tab/>
        <w:t>62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ота.</w:t>
        <w:tab/>
        <w:tab/>
        <w:tab/>
        <w:tab/>
        <w:tab/>
        <w:tab/>
        <w:tab/>
        <w:t>964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с, не более, кг</w:t>
        <w:tab/>
        <w:tab/>
        <w:tab/>
        <w:tab/>
        <w:tab/>
        <w:tab/>
        <w:t>6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УСТРОЙСТВО ИЗДЕЛ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Парковка представляет собой сварную конструкцию из трубы ф48х3,5 и профильной трубы 60х30х2.  При окрашивании используется полимерно-порошковое покрыти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крепления парковки к земле  на трубе имеются отверстия, схема размещения крепежных отверстий приведена ниж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170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84" r="-12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СВИДЕТЕЛЬСТВО О ПРИЕМК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од изделия: ВП</w:t>
      </w:r>
      <w:r>
        <w:rPr>
          <w:sz w:val="28"/>
          <w:szCs w:val="28"/>
          <w:lang w:val="en-US"/>
        </w:rPr>
        <w:t>22.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ответствует техническим условиям конструкторской документации и признано годным для эксплуат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емку произвел _____________</w:t>
        <w:tab/>
        <w:tab/>
        <w:t>Дата выпуска 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емку произвел ______________</w:t>
        <w:tab/>
        <w:t>Дата выпуска 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подпись кладовщика)  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Верхний колонтитул Знак"/>
    <w:basedOn w:val="2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3:00Z</dcterms:created>
  <dc:creator>psp-tst-04</dc:creator>
  <dc:description/>
  <dc:language>en-US</dc:language>
  <cp:lastModifiedBy/>
  <cp:lastPrinted>2023-07-03T08:26:00Z</cp:lastPrinted>
  <dcterms:modified xsi:type="dcterms:W3CDTF">2023-07-03T03:27:13Z</dcterms:modified>
  <cp:revision>3</cp:revision>
  <dc:subject/>
  <dc:title>ООО СП-2 «Пумори – СИЗ»</dc:title>
</cp:coreProperties>
</file>