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одготовить ровную горизонтальную поверхность под установку качел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робурить  2 ямы диаметром  350 мм на глубину 700 мм..  Дно каждой ямы засыпать щебнем слоем  200 м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стойки качели в соответствующие ямы, залить бетоном на глубину 500 мм, дать затвердеть. </w:t>
      </w:r>
    </w:p>
    <w:p>
      <w:pPr>
        <w:pStyle w:val="Normal"/>
        <w:ind w:firstLine="567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готовитель гарантирует соответствие изделия  техническим требованиям при соблюдении потребителем условий эксплуатации и хранения. 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Подпись продавца     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 _________      Подпись покупателя    ________________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ООО «Пумори – Спор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АЛКА – БАЛАНСИР ЛОШАДК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 – опис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7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55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7578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6" w:right="-91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6" w:right="-919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p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umor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umorispo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качели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ЗНАЧЕНИЕ 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алка-балансир предназначена для активного отдыха детей. Устанавливаются на открытой площадке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                    </w:t>
      </w:r>
      <w:r>
        <w:rPr>
          <w:sz w:val="22"/>
          <w:szCs w:val="22"/>
        </w:rPr>
        <w:t>Габаритные размеры, не более, мм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 xml:space="preserve">Высота               </w:t>
        <w:tab/>
        <w:t xml:space="preserve">  </w:t>
        <w:tab/>
        <w:tab/>
        <w:tab/>
        <w:tab/>
        <w:t>- 1350 мм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Длина     </w:t>
        <w:tab/>
        <w:tab/>
        <w:tab/>
        <w:tab/>
        <w:tab/>
        <w:t>- 2550 мм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Ширина</w:t>
        <w:tab/>
        <w:tab/>
        <w:tab/>
        <w:tab/>
        <w:tab/>
        <w:tab/>
        <w:t>- 850 мм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асса</w:t>
        <w:tab/>
        <w:tab/>
        <w:tab/>
        <w:tab/>
        <w:tab/>
        <w:tab/>
        <w:t>- 37 кг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</w:t>
      </w:r>
      <w:r>
        <w:rPr>
          <w:caps/>
          <w:sz w:val="22"/>
          <w:szCs w:val="22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ль представляет собой сварную конструкцию. Для изготовления использованы трубы ф48х3,5 и ф26,8х2,8. Ширина сиденья рассчитана на посадку одного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изделия:701.558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емку произвел     ___________  Дата выпуска  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емку произвел     ___________  Дата выпуска _________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79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8:00Z</dcterms:created>
  <dc:creator>Menshikov</dc:creator>
  <dc:description/>
  <cp:keywords/>
  <dc:language>en-US</dc:language>
  <cp:lastModifiedBy>user</cp:lastModifiedBy>
  <cp:lastPrinted>2010-01-14T14:17:00Z</cp:lastPrinted>
  <dcterms:modified xsi:type="dcterms:W3CDTF">2020-08-26T10:59:00Z</dcterms:modified>
  <cp:revision>6</cp:revision>
  <dc:subject/>
  <dc:title>ВНИМАНИЕ</dc:title>
</cp:coreProperties>
</file>