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bidi w:val="0"/>
        <w:ind w:left="567" w:right="-907" w:hanging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bidi w:val="0"/>
        <w:ind w:left="567" w:right="-907" w:hanging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Используйте изделие  по назначению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ОНТАЖ ИЗДЕЛ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1. Подготовить ровную горизонтальную поверхность под установку сто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2. Пробурить 4 ямы диаметром  200 мм на глубину 450 мм, согласно схеме монтажа (рис. 1). Дно каждой ямы засыпать щебнем слоем  200 м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3.  Установить комплекс в приготовленные ямы, скрутить болтами все пози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4. Установить стойки горки в яму, залить бетоном на глубину, дать затвердеть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Правила транспортиров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Правила эксплуат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1. Дети до 14 лет допускаются до эксплуатации изделия только под присмотром род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Гарантийные обязательств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Сведения о рекламация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ab/>
        <w:t>Дата  _________      Выдал   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ind w:left="-570" w:right="-5" w:firstLine="28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ООО «УЗИС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Спортивное оборудование «ПУМОРИ-СПОР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</w:rPr>
        <w:t>Игровой комплекс «маши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аспорт – опис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701.564.000П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drawing>
          <wp:inline distT="0" distB="0" distL="0" distR="0">
            <wp:extent cx="486473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ps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pum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Техническое описание</w:t>
      </w:r>
    </w:p>
    <w:p>
      <w:pPr>
        <w:pStyle w:val="Normal"/>
        <w:ind w:left="285" w:right="-456" w:firstLine="5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НАЗНАЧЕНИЕ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Игровой комплекс предназначен для активного отдыха дете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ind w:left="0" w:right="-454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>Технические данные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Габаритные размеры:</w:t>
      </w:r>
    </w:p>
    <w:p>
      <w:pPr>
        <w:pStyle w:val="Normal"/>
        <w:ind w:left="0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Высота, мм             </w:t>
        <w:tab/>
        <w:t xml:space="preserve">  </w:t>
        <w:tab/>
        <w:tab/>
        <w:tab/>
        <w:t xml:space="preserve">             </w:t>
        <w:tab/>
        <w:t>- 14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Длина, мм                                                          </w:t>
        <w:tab/>
        <w:tab/>
        <w:t>- 17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Ширина, мм                                                      </w:t>
        <w:tab/>
        <w:tab/>
        <w:t>- 122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</w:rPr>
        <w:t>Масса, кг</w:t>
        <w:tab/>
        <w:tab/>
        <w:t>- 9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  <w:tab/>
        <w:t>Устройство  изделия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Комплекс представляет собой сборную конструкцию изготовленную из труб 30х30х3, 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26,8х2,8 и т.д, фане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18мм . Используется полимерно-порошковое покры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keepNext w:val="true"/>
        <w:ind w:left="0" w:right="0" w:hanging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drawing>
          <wp:inline distT="0" distB="0" distL="0" distR="0">
            <wp:extent cx="46482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0" w:right="0" w:hanging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Рисунок 2 – Монтажная схема</w:t>
      </w:r>
    </w:p>
    <w:p>
      <w:pPr>
        <w:pStyle w:val="Normal"/>
        <w:keepNext w:val="true"/>
        <w:ind w:left="0" w:right="0" w:hanging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Изготовитель оставляет за собой право на изменения конструкции, не ухудшающие эксплуатационные характеристики   изделия.        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СВИДЕТЕЛЬСТВО О ПРИЕМ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Код изделия: 701.564</w:t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риемку произвел ________________Дата выпуска ___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vertAlign w:val="superscript"/>
        </w:rPr>
        <w:t>(подпись)</w:t>
      </w:r>
    </w:p>
    <w:p>
      <w:pPr>
        <w:pStyle w:val="Normal"/>
        <w:ind w:left="2622" w:right="-1" w:hanging="262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2622" w:right="-1" w:hanging="262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2622" w:right="-1" w:hanging="262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риемку произвел ________________Дата выпуска 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vertAlign w:val="superscript"/>
        </w:rPr>
        <w:t xml:space="preserve">                                                     (подпись кладовщи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850" w:top="992" w:footer="8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1:00Z</dcterms:created>
  <dc:creator>Menshikov</dc:creator>
  <dc:description/>
  <dc:language>en-US</dc:language>
  <cp:lastModifiedBy/>
  <cp:lastPrinted>2023-07-20T13:28:00Z</cp:lastPrinted>
  <dcterms:modified xsi:type="dcterms:W3CDTF">2023-07-20T08:31:45Z</dcterms:modified>
  <cp:revision>10</cp:revision>
  <dc:subject/>
  <dc:title>ВНИМАНИЕ</dc:title>
</cp:coreProperties>
</file>