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28" w:hanging="142"/>
        <w:jc w:val="center"/>
        <w:rPr/>
      </w:pPr>
      <w:r>
        <w:rPr>
          <w:rFonts w:eastAsia="Times New Roman" w:cs="Times New Roman" w:ascii="Times New Roman" w:hAnsi="Times New Roman"/>
          <w:i/>
          <w:caps/>
          <w:u w:val="single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lang w:eastAsia="ru-RU"/>
        </w:rPr>
        <w:t>Изделие устанавливать</w:t>
      </w:r>
      <w:r>
        <w:rPr>
          <w:rFonts w:eastAsia="Times New Roman" w:cs="Times New Roman" w:ascii="Times New Roman" w:hAnsi="Times New Roman"/>
          <w:i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142" w:firstLine="53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w w:val="1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w w:val="1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4" w:before="0" w:after="0"/>
        <w:ind w:left="709" w:right="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ЛА  ТРАНСПОРТИРОВКИ,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И  ХРАНЕНИЯ</w:t>
      </w:r>
    </w:p>
    <w:p>
      <w:pPr>
        <w:pStyle w:val="Normal"/>
        <w:shd w:fill="FFFFFF" w:val="clear"/>
        <w:spacing w:lineRule="exact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spacing w:lineRule="exact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делие должно храниться в сухом, отапливаемом помещении.</w:t>
      </w:r>
    </w:p>
    <w:p>
      <w:pPr>
        <w:pStyle w:val="Normal"/>
        <w:shd w:fill="FFFFFF" w:val="clear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142" w:hanging="0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Гарантийные  обяз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эксплуатации – 12 месяцев со дня получения изделия потребителем. </w:t>
      </w:r>
    </w:p>
    <w:p>
      <w:pPr>
        <w:pStyle w:val="Normal"/>
        <w:spacing w:lineRule="auto" w:line="240" w:before="0" w:after="0"/>
        <w:ind w:left="540" w:right="142" w:hanging="0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40" w:right="142" w:hanging="0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Сведения  о рекламациях</w:t>
      </w:r>
    </w:p>
    <w:p>
      <w:pPr>
        <w:pStyle w:val="Normal"/>
        <w:spacing w:lineRule="exact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Производитель обязуется рассмотреть рекламацию и дать ответ в течение 30 дней с момента её получения.</w:t>
      </w:r>
    </w:p>
    <w:p>
      <w:pPr>
        <w:pStyle w:val="Normal"/>
        <w:spacing w:lineRule="auto" w:line="240" w:before="0" w:after="0"/>
        <w:ind w:right="142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917" w:firstLine="284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Свидетельство о продаже</w:t>
      </w:r>
    </w:p>
    <w:p>
      <w:pPr>
        <w:pStyle w:val="Normal"/>
        <w:spacing w:lineRule="auto" w:line="240" w:before="0" w:after="0"/>
        <w:ind w:left="-570" w:right="-5" w:firstLine="285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ата _________                           Выдал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917" w:firstLine="284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                          Подпись покупателя_______________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0" w:right="142" w:firstLine="28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0" w:right="142" w:firstLine="28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0" w:right="142" w:firstLine="28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0" w:right="142" w:firstLine="28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0" w:right="142" w:firstLine="28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0" w:right="142" w:firstLine="28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мори – Спор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701.582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Стол судей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спорт –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08170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6" t="27064" r="27680" b="3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620142, г. Екатеринбург, ул. Фрунзе, 35А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43) -287-93-70, 365-86-67; 287-93-80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mo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umorispo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34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w w:val="1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8"/>
          <w:sz w:val="28"/>
          <w:szCs w:val="28"/>
          <w:lang w:eastAsia="ru-RU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142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righ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142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19" w:after="0"/>
        <w:ind w:left="6" w:right="6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хническое описание предназначено для изучения конструкции судейского стола. Оно 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right="142" w:hanging="0"/>
        <w:jc w:val="both"/>
        <w:outlineLvl w:val="0"/>
        <w:rPr>
          <w:rFonts w:ascii="Times New Roman" w:hAnsi="Times New Roman" w:eastAsia="Times New Roman" w:cs="Times New Roman"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right="142" w:hanging="0"/>
        <w:jc w:val="both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НАЗНАЧЕНИЕ</w:t>
      </w:r>
    </w:p>
    <w:p>
      <w:pPr>
        <w:pStyle w:val="Normal"/>
        <w:shd w:fill="FFFFFF" w:val="clear"/>
        <w:spacing w:lineRule="auto" w:line="240" w:before="19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судейск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портивным оборудованием для использования при проведении массовых мероприятий (соревнований, собраний, выступлений спортсменов и т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39"/>
        <w:jc w:val="both"/>
        <w:outlineLvl w:val="0"/>
        <w:rPr>
          <w:rFonts w:ascii="Times New Roman" w:hAnsi="Times New Roman" w:eastAsia="Times New Roman" w:cs="Times New Roman"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ТЕХН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ные размеры, не бол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, мм</w:t>
        <w:tab/>
        <w:tab/>
        <w:tab/>
        <w:tab/>
        <w:t>- 140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ысота, мм               </w:t>
        <w:tab/>
        <w:t xml:space="preserve">  </w:t>
        <w:tab/>
        <w:tab/>
        <w:t>- 85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лубина, мм       </w:t>
        <w:tab/>
        <w:tab/>
        <w:tab/>
        <w:tab/>
        <w:t>- 120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с не более                                             - 20к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АЦИЯ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142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стола………………..……..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142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ешница……………………………1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142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ние……………………………… ..2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spacing w:lineRule="auto" w:line="240" w:before="0" w:after="0"/>
        <w:ind w:left="-570" w:right="142" w:firstLine="2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53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w w:val="1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w w:val="1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539"/>
        <w:jc w:val="both"/>
        <w:rPr>
          <w:rFonts w:ascii="Times New Roman" w:hAnsi="Times New Roman" w:eastAsia="Times New Roman" w:cs="Times New Roman"/>
          <w:iCs/>
          <w:color w:val="000000"/>
          <w:spacing w:val="-1"/>
          <w:w w:val="1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w w:val="11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8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460500</wp:posOffset>
                </wp:positionV>
                <wp:extent cx="342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1780540</wp:posOffset>
                </wp:positionV>
                <wp:extent cx="368300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51pt;mso-wrap-distance-left:9.05pt;mso-wrap-distance-right:9.05pt;mso-wrap-distance-top:0pt;mso-wrap-distance-bottom:0pt;margin-top:140.2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457450</wp:posOffset>
                </wp:positionV>
                <wp:extent cx="34290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pt;mso-wrap-distance-left:9.05pt;mso-wrap-distance-right:9.05pt;mso-wrap-distance-top:0pt;mso-wrap-distance-bottom:0pt;margin-top:193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3" w:right="39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3" w:right="39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зделия: 701.582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left="573" w:right="39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240" w:before="0" w:after="0"/>
        <w:ind w:left="573" w:right="39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985" w:right="-1" w:hanging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left="142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ку произвел ________________Дата выпуска 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(роспись )</w:t>
      </w:r>
    </w:p>
    <w:p>
      <w:pPr>
        <w:pStyle w:val="Normal"/>
        <w:spacing w:lineRule="auto" w:line="360" w:before="0" w:after="0"/>
        <w:ind w:left="1985" w:right="-1" w:hanging="19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ку произвел ________________Дата выпуска 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                                                    (роспись кладовщика П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70" w:right="142" w:firstLine="2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orient="landscape" w:w="8419" w:h="11906"/>
      <w:pgMar w:left="851" w:right="79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2:00Z</dcterms:created>
  <dc:creator>psp-tst-05</dc:creator>
  <dc:description/>
  <cp:keywords/>
  <dc:language>en-US</dc:language>
  <cp:lastModifiedBy>user</cp:lastModifiedBy>
  <dcterms:modified xsi:type="dcterms:W3CDTF">2020-08-27T05:33:00Z</dcterms:modified>
  <cp:revision>5</cp:revision>
  <dc:subject/>
  <dc:title/>
</cp:coreProperties>
</file>