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/>
        <w:t>Общие указания: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Перед работой с грифом рамкой проверьте: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- надежность закрепления втулок грифа;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- свободное вращение втулок грифа.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/>
        <w:t>Порядок работы: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Наденьте необходимое количество дисков на втулку грифа симметрично с двух сторон. Закрепите диски замками. После работы уложите диски в стеллаж.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254" w:after="0"/>
        <w:ind w:left="540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Гриф должен храниться в складских помещениях, обеспечивающих сохранность изделия от механических повреждений, загрязнения и действия агрессивных сред.</w:t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При длительном хранении поверхности следует покрыть тонким слоем смазки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aps/>
        </w:rPr>
        <w:t>Гарантийные  обязательства</w:t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Изготовитель гарантирует соответствие изделия  требованиям технических условий при соблюдении потребительских условий эксплуатации и хранения. Гарантийный срок эксплуатации – 12 месяцев со дня получения грифа изогнутого  потребителем. Гарантийный ремонт производится только при наличии паспорта.</w:t>
      </w:r>
    </w:p>
    <w:p>
      <w:pPr>
        <w:pStyle w:val="Normal"/>
        <w:ind w:left="2700" w:right="142" w:hanging="0"/>
        <w:jc w:val="both"/>
        <w:rPr/>
      </w:pPr>
      <w:r>
        <w:rPr/>
      </w:r>
    </w:p>
    <w:p>
      <w:pPr>
        <w:pStyle w:val="Normal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/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риф рамка (</w:t>
      </w:r>
      <w:r>
        <w:rPr>
          <w:b/>
          <w:caps/>
          <w:sz w:val="36"/>
          <w:szCs w:val="36"/>
          <w:lang w:val="en-US"/>
        </w:rPr>
        <w:t>D</w:t>
      </w:r>
      <w:r>
        <w:rPr>
          <w:b/>
          <w:caps/>
          <w:sz w:val="36"/>
          <w:szCs w:val="36"/>
        </w:rPr>
        <w:t>=50)</w:t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10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00 ПС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14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42" w:hanging="0"/>
        <w:rPr/>
      </w:pPr>
      <w:r>
        <w:rPr/>
        <w:drawing>
          <wp:inline distT="0" distB="0" distL="0" distR="0">
            <wp:extent cx="474662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olor w:val="000000"/>
          <w:spacing w:val="-6"/>
          <w:sz w:val="22"/>
          <w:szCs w:val="22"/>
        </w:rPr>
        <w:tab/>
      </w:r>
      <w:r>
        <w:rPr/>
        <w:t>Техническое описание предназначено для ознакомления с конструкцией грифа рамки.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 xml:space="preserve">Оно содержит данные и сведения об устройстве изделия, необходимые для обеспечения его правильной эксплуатации 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Гриф рамка, предназначен для тренировки мышц рук.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Диаметр грифа, мм</w:t>
        <w:tab/>
        <w:t xml:space="preserve">  </w:t>
        <w:tab/>
        <w:tab/>
        <w:tab/>
        <w:tab/>
        <w:tab/>
        <w:t xml:space="preserve">- 30 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Длина, не более, мм</w:t>
        <w:tab/>
        <w:tab/>
        <w:tab/>
        <w:tab/>
        <w:tab/>
        <w:tab/>
        <w:t xml:space="preserve">- 1250 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Наружной посадочный диаметр втулки грифа, мм</w:t>
        <w:tab/>
        <w:t xml:space="preserve">- 49 </w:t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Масса грифа, не более, кг</w:t>
        <w:tab/>
        <w:tab/>
        <w:tab/>
        <w:tab/>
        <w:tab/>
        <w:t xml:space="preserve">- 15,0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42" w:firstLine="709"/>
        <w:jc w:val="both"/>
        <w:rPr/>
      </w:pPr>
      <w:r>
        <w:rPr/>
        <w:t>Гриф рамка представляет собой специально сборную конструкцию, состоящую из изогнутой  сварной рамки (1),  втулок (2), на которые надеваются диски, колец (3), фиксаторов (4). Гнутая рамка изготавливается из трубы Ø 33,5х3 мм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aps/>
          <w:color w:val="000000"/>
        </w:rPr>
      </w:pPr>
      <w:r>
        <w:rPr>
          <w:caps/>
          <w:color w:val="000000"/>
        </w:rPr>
        <w:t>Комплектность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1. Рамка</w:t>
        <w:tab/>
        <w:tab/>
        <w:tab/>
        <w:t xml:space="preserve">- 1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/>
      </w:pPr>
      <w:r>
        <w:rPr>
          <w:color w:val="000000"/>
        </w:rPr>
        <w:t>2. Втулка</w:t>
        <w:tab/>
        <w:tab/>
        <w:tab/>
        <w:t xml:space="preserve">- 2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3. Кольцо…………………</w:t>
        <w:tab/>
        <w:tab/>
        <w:tab/>
        <w:t>- 2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4. Фиксатор……………….</w:t>
        <w:tab/>
        <w:tab/>
        <w:t>- 2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2" w:right="14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lang w:val="en-US"/>
        </w:rPr>
      </w:pPr>
      <w:r>
        <w:rPr>
          <w:i/>
          <w:iCs/>
          <w:color w:val="000000"/>
          <w:spacing w:val="-1"/>
          <w:w w:val="118"/>
          <w:lang w:val="en-US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lang w:val="en-US"/>
        </w:rPr>
      </w:pPr>
      <w:r>
        <w:rPr>
          <w:i/>
          <w:iCs/>
          <w:color w:val="000000"/>
          <w:spacing w:val="-1"/>
          <w:w w:val="118"/>
          <w:lang w:val="en-US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lang w:val="en-US"/>
        </w:rPr>
      </w:pPr>
      <w:r>
        <w:rPr>
          <w:i/>
          <w:iCs/>
          <w:color w:val="000000"/>
          <w:spacing w:val="-1"/>
          <w:w w:val="118"/>
          <w:lang w:val="en-US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lang w:val="en-US"/>
        </w:rPr>
      </w:pPr>
      <w:r>
        <w:rPr>
          <w:i/>
          <w:iCs/>
          <w:color w:val="000000"/>
          <w:spacing w:val="-1"/>
          <w:w w:val="118"/>
          <w:lang w:val="en-US"/>
        </w:rPr>
      </w:r>
    </w:p>
    <w:p>
      <w:pPr>
        <w:pStyle w:val="Normal"/>
        <w:spacing w:lineRule="exact" w:line="240"/>
        <w:ind w:right="142" w:firstLine="539"/>
        <w:jc w:val="both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</w:t>
      </w: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Г10.2</w:t>
      </w:r>
    </w:p>
    <w:p>
      <w:pPr>
        <w:pStyle w:val="Normal"/>
        <w:ind w:left="573" w:right="397" w:hanging="0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_________</w:t>
      </w:r>
    </w:p>
    <w:p>
      <w:pPr>
        <w:pStyle w:val="Normal"/>
        <w:spacing w:lineRule="auto" w:line="360"/>
        <w:ind w:left="142" w:right="-1" w:firstLine="715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2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27:00Z</dcterms:created>
  <dc:creator>Menshikov</dc:creator>
  <dc:description/>
  <cp:keywords/>
  <dc:language>en-US</dc:language>
  <cp:lastModifiedBy>psp-tst-05</cp:lastModifiedBy>
  <cp:lastPrinted>2010-12-09T13:37:00Z</cp:lastPrinted>
  <dcterms:modified xsi:type="dcterms:W3CDTF">2017-10-05T11:18:00Z</dcterms:modified>
  <cp:revision>10</cp:revision>
  <dc:subject/>
  <dc:title>СВЕДЕНИЯ </dc:title>
</cp:coreProperties>
</file>