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СТРУКЦИЯ ПО ЭКСПЛУАТ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йте изделие  по назначени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таж изделия должна проводить организация, имеющая допуск к монтаж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урить  1 яму диаметром  350 мм на глубину 900 мм.  Дно каждой ямы засыпать щебнем слоем  200 мм. 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тойку карусели в яму, залить бетоном на глубину 700 мм, дать затвер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ПОРТ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тех. обслуживание изделия - не реже одного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ЛАМ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      Подпись продавца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      Подпись покупателя  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УС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700.525.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000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694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mori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русель предназначена для активного отдыха детей. Устанавливаются на открытой площа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та, мм </w:t>
        <w:tab/>
        <w:tab/>
        <w:tab/>
        <w:tab/>
        <w:tab/>
        <w:tab/>
        <w:tab/>
        <w:tab/>
        <w:tab/>
        <w:tab/>
        <w:t>16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метр, мм</w:t>
        <w:tab/>
        <w:tab/>
        <w:tab/>
        <w:tab/>
        <w:tab/>
        <w:tab/>
        <w:tab/>
        <w:tab/>
        <w:tab/>
        <w:tab/>
        <w:t>15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, кг </w:t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сортамент: труба Ø76х3,5мм, труба Ø33,5х3,2мм, труба профильная 40х20х2мм, 20х20х2мм, полоса 60х6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е: П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атериалы: фанера 21 мм с противоскользящим покрыти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 w:val="false"/>
          <w:bCs w:val="false"/>
          <w:sz w:val="28"/>
          <w:szCs w:val="28"/>
        </w:rPr>
        <w:tab/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ИЕМ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изделия: 700.525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ку произвел ________________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Дата выпуска 05.07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(рос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у произвел ________________ </w:t>
        <w:tab/>
        <w:tab/>
        <w:t>Дата выпуск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роспись)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5:00Z</dcterms:created>
  <dc:creator>Menshikov</dc:creator>
  <dc:description/>
  <cp:keywords/>
  <dc:language>en-US</dc:language>
  <cp:lastModifiedBy>user</cp:lastModifiedBy>
  <cp:lastPrinted>2008-08-11T09:53:00Z</cp:lastPrinted>
  <dcterms:modified xsi:type="dcterms:W3CDTF">2020-08-26T10:56:00Z</dcterms:modified>
  <cp:revision>3</cp:revision>
  <dc:subject/>
  <dc:title>ВНИМАНИЕ</dc:title>
</cp:coreProperties>
</file>