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ЭКСПЛУА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ЗД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делие  устанавливать на выровненную по горизонту поверх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ТРАНСПОРТ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делие должно транспортироваться грузовым транспортом с соблюдением правил для конкретного вида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ЭКСПЛУА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пользуйте изделие  по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ти до 14 лет допускаются до эксплуатации изделия только под руководством аттестованного инстру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одить тех. обслуживание изделия - не реже одного раз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одить визуальный осмотр изделия и проверять крепежные соединения -  ежедне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ле каждой тренировки необходимо протирать все поверхности сухой салфет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делие хранить в помещениях, обеспечивающих сохранность от механических повреждений, попадания влаги и действия агрессивных с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Е ОБЯЗ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готовитель гарантирует соответствие изделия техническим требованиям при соблюдении потребителем условий эксплуатации и хранения и при наличии паспорта на издел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арантийный срок эксплуатации – 12 месяцев со дня получения изделия потребителем. </w:t>
        <w:tab/>
        <w:t>Гарантийный ремонт осуществляется только при наличии па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КЛАМ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бнаружения дефектов и неисправностей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 Гарантийный ремонт осуществляется при наличии па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ОДА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________________________ </w:t>
        <w:tab/>
        <w:t>Подпись продавца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________________________</w:t>
        <w:tab/>
        <w:t xml:space="preserve"> Подпись покупателя   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Пумори –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АЖЕР ДЛЯ ВОЛЕЙБ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jc w:val="center"/>
        <w:rPr/>
      </w:pPr>
      <w:r>
        <w:rPr>
          <w:sz w:val="28"/>
          <w:szCs w:val="28"/>
        </w:rPr>
        <w:t>700.357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000 П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85470</wp:posOffset>
            </wp:positionH>
            <wp:positionV relativeFrom="paragraph">
              <wp:posOffset>34925</wp:posOffset>
            </wp:positionV>
            <wp:extent cx="4591050" cy="6504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оссия, 620142, г. Екатеринбург, ул. Монтёрская,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: (343) -251-06-91, факс 251-06-91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um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umorispo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ое описание предназначено для изучения конструкции "Тренажера для волейбола" и  содержит технические данные и сведения об устройстве изделия, необходимые для обеспечения его правильной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нажера предназначен для отработки навыков точной подачи мяча при игре в волейбол. Рекомендуется для установки в спортивных залах и на тренировочных площад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ИЕ ДАН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баритные размеры, не более:</w:t>
      </w:r>
    </w:p>
    <w:p>
      <w:pPr>
        <w:pStyle w:val="Normal"/>
        <w:jc w:val="both"/>
        <w:rPr/>
      </w:pPr>
      <w:r>
        <w:rPr>
          <w:sz w:val="28"/>
          <w:szCs w:val="28"/>
        </w:rPr>
        <w:t>Длина, мм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1700</w:t>
      </w:r>
    </w:p>
    <w:p>
      <w:pPr>
        <w:pStyle w:val="Normal"/>
        <w:jc w:val="both"/>
        <w:rPr/>
      </w:pPr>
      <w:r>
        <w:rPr>
          <w:sz w:val="28"/>
          <w:szCs w:val="28"/>
        </w:rPr>
        <w:t>Высота, мм</w:t>
        <w:tab/>
        <w:tab/>
        <w:tab/>
        <w:tab/>
        <w:tab/>
        <w:tab/>
        <w:tab/>
        <w:t>(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215</w:t>
      </w:r>
      <w:r>
        <w:rPr>
          <w:sz w:val="28"/>
          <w:szCs w:val="28"/>
        </w:rPr>
        <w:t>0- 3450(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Ширина, мм</w:t>
        <w:tab/>
        <w:tab/>
        <w:tab/>
        <w:tab/>
        <w:tab/>
        <w:tab/>
      </w:r>
      <w:r>
        <w:rPr>
          <w:sz w:val="28"/>
          <w:szCs w:val="28"/>
          <w:lang w:val="en-US"/>
        </w:rPr>
        <w:t>82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сса, не более, кг </w:t>
        <w:tab/>
        <w:tab/>
        <w:tab/>
        <w:tab/>
      </w:r>
      <w:r>
        <w:rPr>
          <w:sz w:val="28"/>
          <w:szCs w:val="28"/>
          <w:lang w:val="en-US"/>
        </w:rPr>
        <w:t>4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Высота </w:t>
      </w:r>
      <w:r>
        <w:rPr>
          <w:sz w:val="28"/>
          <w:szCs w:val="28"/>
        </w:rPr>
        <w:t>до мяча</w:t>
      </w:r>
      <w:r>
        <w:rPr>
          <w:sz w:val="28"/>
          <w:szCs w:val="28"/>
          <w:lang w:val="en-US"/>
        </w:rPr>
        <w:t>, мм</w:t>
        <w:tab/>
        <w:tab/>
        <w:tab/>
        <w:tab/>
        <w:tab/>
        <w:t>(min)</w:t>
      </w:r>
      <w:r>
        <w:rPr>
          <w:sz w:val="28"/>
          <w:szCs w:val="28"/>
        </w:rPr>
        <w:t>1700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3000</w:t>
      </w:r>
      <w:r>
        <w:rPr>
          <w:sz w:val="28"/>
          <w:szCs w:val="28"/>
          <w:lang w:val="en-US"/>
        </w:rPr>
        <w:t>(max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АЦИ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4" w:right="96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Втулка</w:t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Мачта</w:t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Валик</w:t>
        <w:tab/>
        <w:tab/>
        <w:tab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Платформа</w:t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>Стойка</w:t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</w:t>
        <w:tab/>
        <w:t>Фиксатор</w:t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</w:t>
        <w:tab/>
        <w:t xml:space="preserve">Скоба </w:t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</w:t>
        <w:tab/>
        <w:t>Болт M12x60</w:t>
        <w:tab/>
        <w:tab/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</w:t>
        <w:tab/>
        <w:t>Болт M12x70</w:t>
        <w:tab/>
        <w:tab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</w:t>
        <w:tab/>
        <w:t>Гайка M12</w:t>
        <w:tab/>
        <w:tab/>
        <w:tab/>
        <w:t xml:space="preserve">        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</w:t>
        <w:tab/>
        <w:t>Гайка M16</w:t>
        <w:tab/>
        <w:tab/>
        <w:tab/>
        <w:t xml:space="preserve">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</w:t>
        <w:tab/>
        <w:t>Шайба C.12</w:t>
        <w:tab/>
        <w:tab/>
        <w:tab/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>13</w:t>
        <w:tab/>
        <w:t>Заглушка 40х40</w:t>
        <w:tab/>
        <w:t xml:space="preserve"> </w:t>
        <w:tab/>
        <w:t xml:space="preserve">          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</w:t>
        <w:tab/>
        <w:t>Переходник 50х50-40х40</w:t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</w:t>
        <w:tab/>
        <w:t>Заглушка 60х40</w:t>
        <w:tab/>
        <w:tab/>
        <w:t xml:space="preserve">        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</w:t>
        <w:tab/>
        <w:t>Заглушка на тр.26,8</w:t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</w:t>
        <w:tab/>
        <w:t>Колесо С46</w:t>
        <w:tab/>
        <w:tab/>
        <w:tab/>
        <w:t xml:space="preserve">           2</w:t>
      </w:r>
    </w:p>
    <w:p>
      <w:pPr>
        <w:sectPr>
          <w:type w:val="continuous"/>
          <w:pgSz w:w="11906" w:h="16838"/>
          <w:pgMar w:left="964" w:right="964" w:gutter="0" w:header="709" w:top="765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готовитель оставляет за собой право на изменения конструкции, не ухудшающие эксплуатационные характеристики издел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80460" cy="53867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538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исунок 1 — комплект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ИЕМ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изделия: 700.357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техническим требованиям конструкторской документации и признано годным для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емку произвел </w:t>
        <w:tab/>
        <w:tab/>
        <w:t>________________</w:t>
        <w:tab/>
        <w:t xml:space="preserve">Дата выпуска </w:t>
      </w:r>
      <w:r>
        <w:rPr>
          <w:sz w:val="28"/>
          <w:szCs w:val="28"/>
          <w:lang w:val="en-US"/>
        </w:rPr>
        <w:t>09.04.2021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(рос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ку произвел </w:t>
        <w:tab/>
        <w:tab/>
        <w:t>________________</w:t>
        <w:tab/>
        <w:t xml:space="preserve">Дата выпуска _________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(роспись кладовщика ПС) </w:t>
      </w:r>
    </w:p>
    <w:sectPr>
      <w:type w:val="continuous"/>
      <w:pgSz w:w="11906" w:h="16838"/>
      <w:pgMar w:left="964" w:right="964" w:gutter="0" w:header="709" w:top="765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05:00Z</dcterms:created>
  <dc:creator>Ольга</dc:creator>
  <dc:description/>
  <cp:keywords/>
  <dc:language>en-US</dc:language>
  <cp:lastModifiedBy>user</cp:lastModifiedBy>
  <cp:lastPrinted>2020-09-17T16:02:00Z</cp:lastPrinted>
  <dcterms:modified xsi:type="dcterms:W3CDTF">2022-05-11T11:18:00Z</dcterms:modified>
  <cp:revision>2</cp:revision>
  <dc:subject/>
  <dc:title> </dc:title>
</cp:coreProperties>
</file>